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体能测试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、本人身体健康，没有任何不适宜运动的状况或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本人能够按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关于印发公安机关录用人民警察体能测评项目和标准（暂行）的通知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人社部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测评，自愿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杞县公开招聘政府购岗工作人员体能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体测期间气温较高，所有项目均在户外进行，本人充分了解本次体能测评中潜在的危险，以及可能由此而导致的受伤，本人对自己的身体状况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已认真阅读并全面理解以上内容，如因本人隐瞒身体状况，造成后果的，责任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2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118NYB</dc:creator>
  <dc:description/>
  <dc:language>en-US</dc:language>
  <cp:lastModifiedBy>Administrator</cp:lastModifiedBy>
  <cp:lastPrinted>2024-07-22T16:56:00Z</cp:lastPrinted>
  <dcterms:modified xsi:type="dcterms:W3CDTF">2024-07-22T08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91691FBD4C8F907FF497E853A30E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