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阳市涧西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产业发展引进研究生学历人才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/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/>
        </w:rPr>
        <w:t>面试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资格审查和考试录用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2T15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