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辽宁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广播电视技术保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拟聘用人员公示信息表</w:t>
      </w:r>
    </w:p>
    <w:p>
      <w:pPr>
        <w:pStyle w:val="Normal"/>
        <w:spacing w:lineRule="exact" w:line="5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（盖章）：辽宁省广播电视技术保障中心</w:t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1110"/>
        <w:gridCol w:w="705"/>
        <w:gridCol w:w="930"/>
        <w:gridCol w:w="555"/>
        <w:gridCol w:w="1035"/>
        <w:gridCol w:w="690"/>
        <w:gridCol w:w="690"/>
        <w:gridCol w:w="1110"/>
        <w:gridCol w:w="1065"/>
        <w:gridCol w:w="885"/>
        <w:gridCol w:w="1035"/>
        <w:gridCol w:w="1192"/>
        <w:gridCol w:w="923"/>
        <w:gridCol w:w="727"/>
        <w:gridCol w:w="788"/>
        <w:gridCol w:w="720"/>
      </w:tblGrid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资质及取得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笔试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面试成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岗位排名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机关文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管理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齐晓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90-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硕士研究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新闻与传播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6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吉林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新闻与传播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6-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09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2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综合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管理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侯晓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99-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硕士研究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管理学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4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沈阳师范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公共管理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3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综合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管理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王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99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管理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2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哈尔滨工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数据管理与应用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09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1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2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财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李晓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97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管理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9-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长春理工大学光电信息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会计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0-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初级会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8-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12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3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财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王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93-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管理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6-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沈阳工程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财务管理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8-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中级会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0-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1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2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3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</w:tr>
      <w:tr>
        <w:trPr>
          <w:trHeight w:val="14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财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冉梦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94-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管理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6-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工程技术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财务管理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7-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08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3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中波发射台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赵衍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89-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3-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北京理工大学珠海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电子科学与技术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3-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06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锦州医巫闾山转播台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孔德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97-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0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营口理工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电气工程及其自动化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0-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5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2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7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营口雪帽山转播台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陈隆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98-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0-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连交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软件工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3-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06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营口雪帽山转播台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韩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89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3-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沈阳航空航天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电子信息工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4-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3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营口雪帽山转播台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朱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88-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9-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国家开放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计算机科学与技术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5-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中级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1-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2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1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铁岭西丰中波站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李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99-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3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石油化工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数字媒体技术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铁岭西丰中波站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徐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01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3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科技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测控技术与仪器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78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营口盖州中波站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王誉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02-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4-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沈阳工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电气工程及其自动化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8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0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7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营口盖州中波站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赵惠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01-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3-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郑州师范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计算机科学与技术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1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溪桓仁中波站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魏新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01-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3-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工程技术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数据科学与大数据技术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75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丹东凤凰山转播台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徐迎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92-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4-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沈阳师范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电子信息工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4-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06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1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抚顺石棚山转播台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李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95-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8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连理工大学城市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软件工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8-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7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1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抚顺石棚山转播台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郭东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89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2-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长春理工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通信工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5-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2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5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锦州中波站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崔诗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01-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3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沈阳城市建设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计算机科学与技术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79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溪转播站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陈斯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03-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理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4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重庆科技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计算机科学与技术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6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溪转播站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董子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00-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3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郑州轻工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通信工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9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2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5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朝阳转播站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刘競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00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2-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西北民族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通信工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13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朝阳转播站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张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00-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3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深圳技术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物联网工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4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葫芦岛白狼山转播台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许舒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97-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19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软件工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2-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02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0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9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鞍山千山转播台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张军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01-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4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青岛科技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微电子科学与工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0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77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6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溪连山关转播站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许智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00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3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沈阳师范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计算机科学与技术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77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79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营口转播站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崔楷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00-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2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渤海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物联网工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02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78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连瓦房店转播站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赵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00-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3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沈阳航空航天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计算机科学与技术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8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78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6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葫芦岛绥中中波站值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郭继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01-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4-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工业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软件工程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92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76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2.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辽宁省广播电视技术保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葫芦岛绥中中波站值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吕志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02-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大学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学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4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沈阳理工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网络工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78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2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1:00Z</dcterms:created>
  <dc:creator>Administrator</dc:creator>
  <dc:description/>
  <dc:language>en-US</dc:language>
  <cp:lastModifiedBy>小新</cp:lastModifiedBy>
  <cp:lastPrinted>2024-07-18T10:55:00Z</cp:lastPrinted>
  <dcterms:modified xsi:type="dcterms:W3CDTF">2024-07-18T03:27:0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5B9855CE54E358912E317420A88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