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潍坊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市直职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潍坊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市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宋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;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;宋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;宋体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tengjh</cp:lastModifiedBy>
  <cp:lastPrinted>2024-07-22T16:41:00Z</cp:lastPrinted>
  <dcterms:modified xsi:type="dcterms:W3CDTF">2024-07-22T1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