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1053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539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市诉前调解中心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面向社会公开招聘专职调解员报名表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高中填起，不得断档，待业期间填写待业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报名人签名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5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杨战涛</cp:lastModifiedBy>
  <cp:lastPrinted>2020-03-19T16:07:00Z</cp:lastPrinted>
  <dcterms:modified xsi:type="dcterms:W3CDTF">2024-07-20T02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49AFCAA3042ACAB64D591E866D6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