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spacing w:val="-4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pacing w:val="-4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pacing w:val="-4"/>
          <w:kern w:val="0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坪山区委宣传部公开招聘特聘岗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共辅助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809"/>
        <w:gridCol w:w="347"/>
        <w:gridCol w:w="508"/>
        <w:gridCol w:w="932"/>
        <w:gridCol w:w="623"/>
        <w:gridCol w:w="97"/>
        <w:gridCol w:w="362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DejaVu Sans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20:00Z</dcterms:created>
  <dc:creator>黄裕民</dc:creator>
  <dc:description/>
  <dc:language>en-US</dc:language>
  <cp:lastModifiedBy>limengyuan</cp:lastModifiedBy>
  <cp:lastPrinted>2023-08-09T20:33:00Z</cp:lastPrinted>
  <dcterms:modified xsi:type="dcterms:W3CDTF">2024-07-23T19:08:10Z</dcterms:modified>
  <cp:revision>20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C06F352724A93B7EA836CA98A5092</vt:lpwstr>
  </property>
  <property fmtid="{D5CDD505-2E9C-101B-9397-08002B2CF9AE}" pid="3" name="KSOProductBuildVer">
    <vt:lpwstr>2052-11.8.2.10422</vt:lpwstr>
  </property>
</Properties>
</file>