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hanging="0"/>
        <w:jc w:val="center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</w:t>
      </w: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检医师签字：（必需由医生亲笔签字，加盖名章无效）             </w:t>
            </w:r>
          </w:p>
          <w:p>
            <w:pPr>
              <w:pStyle w:val="Normal"/>
              <w:ind w:firstLine="42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dc:language>en-US</dc:language>
  <cp:lastModifiedBy>朱涵</cp:lastModifiedBy>
  <cp:lastPrinted>2004-12-23T13:39:00Z</cp:lastPrinted>
  <dcterms:modified xsi:type="dcterms:W3CDTF">2024-07-09T08:02:45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0FF5ECCA64AFFAC2DADA52A763E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