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沈阳建筑大学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招聘高层次人才体检人员名单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第一批第二次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泽镝、付浩言、冯达、曲璐渲、刘杨、陈袁芳、姚金梅、夏玮彤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76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762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76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76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0:00Z</dcterms:created>
  <dc:creator>刘欣瑜</dc:creator>
  <dc:description/>
  <dc:language>en-US</dc:language>
  <cp:lastModifiedBy>刘欣瑜</cp:lastModifiedBy>
  <dcterms:modified xsi:type="dcterms:W3CDTF">2024-07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