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63"/>
        <w:gridCol w:w="1080"/>
        <w:gridCol w:w="1230"/>
        <w:gridCol w:w="1554"/>
        <w:gridCol w:w="1323"/>
        <w:gridCol w:w="1893"/>
      </w:tblGrid>
      <w:tr>
        <w:trPr>
          <w:trHeight w:val="45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jc w:val="center"/>
              <w:rPr>
                <w:rFonts w:ascii="榛戜綋;华文中宋" w:hAnsi="榛戜綋;华文中宋" w:eastAsia="榛戜綋;华文中宋" w:cs="榛戜綋;华文中宋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永安市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交通运输局编外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招聘驾驶员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  <w:lang w:eastAsia="zh-CN"/>
              </w:rPr>
              <w:t>报名</w:t>
            </w:r>
            <w:r>
              <w:rPr>
                <w:rFonts w:ascii="榛戜綋;华文中宋" w:hAnsi="榛戜綋;华文中宋" w:cs="榛戜綋;华文中宋" w:eastAsia="榛戜綋;华文中宋"/>
                <w:b/>
                <w:color w:val="000000"/>
                <w:sz w:val="36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602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Times New Roman;DejaVu Sans" w:cs="宋体;方正书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Times New Roman;DejaVu Sans" w:cs="宋体;方正书宋_GBK" w:ascii="宋体;方正书宋_GBK" w:hAnsi="宋体;方正书宋_GBK"/>
                <w:b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相片</w:t>
            </w:r>
          </w:p>
        </w:tc>
      </w:tr>
      <w:tr>
        <w:trPr>
          <w:trHeight w:val="2049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籍贯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院校及专业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毕业时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学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专业技术职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  <w:lang w:eastAsia="zh-CN"/>
              </w:rPr>
              <w:t>驾驶员证类型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地址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（从高中起）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家庭主要成员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关 系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ascii="瀹嬩綋;华文中宋" w:hAnsi="瀹嬩綋;华文中宋" w:cs="瀹嬩綋;华文中宋" w:eastAsia="瀹嬩綋;华文中宋"/>
                <w:color w:val="000000"/>
                <w:sz w:val="22"/>
                <w:szCs w:val="24"/>
              </w:rPr>
              <w:t>所在单位</w:t>
            </w:r>
          </w:p>
        </w:tc>
      </w:tr>
      <w:tr>
        <w:trPr>
          <w:trHeight w:val="2162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华文中宋" w:hAnsi="瀹嬩綋;华文中宋" w:eastAsia="瀹嬩綋;华文中宋" w:cs="瀹嬩綋;华文中宋"/>
                <w:color w:val="000000"/>
                <w:sz w:val="22"/>
                <w:szCs w:val="24"/>
              </w:rPr>
            </w:pPr>
            <w:r>
              <w:rPr>
                <w:rFonts w:eastAsia="瀹嬩綋;华文中宋" w:cs="瀹嬩綋;华文中宋" w:ascii="瀹嬩綋;华文中宋" w:hAnsi="瀹嬩綋;华文中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华文中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瀹嬩綋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;方正仿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;方正仿宋_GBK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4:00Z</dcterms:created>
  <dc:creator>kylin</dc:creator>
  <dc:description/>
  <dc:language>en-US</dc:language>
  <cp:lastModifiedBy>kylin</cp:lastModifiedBy>
  <dcterms:modified xsi:type="dcterms:W3CDTF">2024-07-24T08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9CC0B68A3F6C98147A06649A1315B</vt:lpwstr>
  </property>
  <property fmtid="{D5CDD505-2E9C-101B-9397-08002B2CF9AE}" pid="3" name="KSOProductBuildVer">
    <vt:lpwstr>2052-11.8.2.12019</vt:lpwstr>
  </property>
</Properties>
</file>