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300" w:after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1"/>
          <w:shd w:fill="FFFFFF" w:val="clear"/>
        </w:rPr>
        <w:t>：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63"/>
        <w:gridCol w:w="1104"/>
        <w:gridCol w:w="1797"/>
        <w:gridCol w:w="4098"/>
      </w:tblGrid>
      <w:tr>
        <w:trPr>
          <w:trHeight w:val="6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</w:t>
            </w:r>
          </w:p>
        </w:tc>
      </w:tr>
      <w:tr>
        <w:trPr>
          <w:trHeight w:val="33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胡杨林生态系统修复与功能提升关键技术示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”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和“阿拉善盟额济纳旗梭梭林提质增效优化种植技术研发与应用示范”项目，两项目共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研助理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不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及以上学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仅限应届毕业生报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够适应长期农牧区基层科研工作，有良好的沟通能力，与农牧户沟通顺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具备较好的论文写作能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，专利申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能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2"/>
          <w:szCs w:val="32"/>
          <w:lang w:val="en-US" w:eastAsia="zh-CN"/>
        </w:rPr>
        <w:t>额济纳旗林业和草原局综合保障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2"/>
          <w:szCs w:val="32"/>
          <w:lang w:val="en-US" w:eastAsia="zh-CN"/>
        </w:rPr>
        <w:t>年招聘科研助理人员岗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dc:language>en-US</dc:language>
  <cp:lastModifiedBy>小虫</cp:lastModifiedBy>
  <dcterms:modified xsi:type="dcterms:W3CDTF">2024-07-06T04:46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5BD55699459CACF8E3CCF81CD1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