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Times New Roman"/>
          <w:sz w:val="44"/>
          <w:szCs w:val="2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微软雅黑" w:hAnsi="微软雅黑" w:cs="Times New Roman" w:eastAsia="微软雅黑"/>
          <w:sz w:val="44"/>
          <w:szCs w:val="22"/>
          <w:lang w:val="en-US" w:eastAsia="zh-CN"/>
        </w:rPr>
        <w:t>考生诚信承诺书</w:t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我已仔细阅读《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[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阿拉善盟生态产业发展规划中心公开招聘项目科研助理人员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]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招聘考试的补充公告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》清楚并理解其内容。在此我郑重承诺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br/>
        <w:t xml:space="preserve">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一、严格遵守考试的各项规章制度，自觉服从考试管理。</w:t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二、保证报名时所提交的个人信息、报名资料、证件真实、准确。</w:t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三、自觉遵守考场规则，不携带任何违禁物品进入考场。</w:t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四、不作弊，不抄袭，不协同他人作弊。</w:t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五、不携带、使用任何通讯设备或具有存储、接收功能的电子设备。</w:t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六、不参与任何与考试有关的非法活动。</w:t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七、如有违反上述承诺，愿意接受相应的处罚。</w:t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承 诺 人：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____________</w:t>
      </w:r>
    </w:p>
    <w:p>
      <w:pPr>
        <w:pStyle w:val="Normal"/>
        <w:jc w:val="righ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_____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_____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_____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3:40Z</dcterms:created>
  <dc:creator>Administrator</dc:creator>
  <dc:description/>
  <dc:language>en-US</dc:language>
  <cp:lastModifiedBy>小虫</cp:lastModifiedBy>
  <dcterms:modified xsi:type="dcterms:W3CDTF">2024-07-06T04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4710301D340F4A11F3D935A0FBE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