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面试安排表</w:t>
      </w:r>
    </w:p>
    <w:tbl>
      <w:tblPr>
        <w:tblStyle w:val="2"/>
        <w:tblW w:w="101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23"/>
        <w:gridCol w:w="1205"/>
        <w:gridCol w:w="4030"/>
        <w:gridCol w:w="1134"/>
        <w:gridCol w:w="1036"/>
        <w:gridCol w:w="1036"/>
      </w:tblGrid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时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考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分室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面试结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辅导员（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50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5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03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辅导员（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辅导员（三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辅导员（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5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辅导员（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工程学院辅导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辅导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委素质拓展中心工作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工实训教师 （兼危化品管理员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5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业学院辅导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辅导员（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辅导员（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218</Characters>
  <CharactersWithSpaces>2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8:00Z</dcterms:created>
  <dc:creator>wangqing</dc:creator>
  <dc:description/>
  <dc:language>en-US</dc:language>
  <cp:lastModifiedBy>小熊</cp:lastModifiedBy>
  <cp:lastPrinted>2023-09-12T07:48:00Z</cp:lastPrinted>
  <dcterms:modified xsi:type="dcterms:W3CDTF">2024-07-25T05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A8DBDF72427BB6D73A78AC56CB67_12</vt:lpwstr>
  </property>
  <property fmtid="{D5CDD505-2E9C-101B-9397-08002B2CF9AE}" pid="3" name="KSOProductBuildVer">
    <vt:lpwstr>2052-12.1.0.17468</vt:lpwstr>
  </property>
</Properties>
</file>