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5"/>
        <w:ind w:hanging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Style15"/>
        <w:ind w:firstLine="42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类岗位拟聘用人员名单（二）</w:t>
      </w:r>
    </w:p>
    <w:p>
      <w:pPr>
        <w:pStyle w:val="Style15"/>
        <w:ind w:firstLine="4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50"/>
        <w:gridCol w:w="1477"/>
        <w:gridCol w:w="972"/>
        <w:gridCol w:w="930"/>
      </w:tblGrid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A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保健医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舒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A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普惠幼儿园专任教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A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普惠幼儿园专任教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欢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A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普惠幼儿园专任教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李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A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普惠幼儿园专任教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苏雅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</w:tbl>
    <w:p>
      <w:pPr>
        <w:pStyle w:val="Style15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12:00Z</dcterms:created>
  <dc:creator>MC SYSTEM</dc:creator>
  <dc:description/>
  <cp:keywords/>
  <dc:language>en-US</dc:language>
  <cp:lastModifiedBy>MC SYSTEM</cp:lastModifiedBy>
  <dcterms:modified xsi:type="dcterms:W3CDTF">2024-07-25T02:13:00Z</dcterms:modified>
  <cp:revision>1</cp:revision>
  <dc:subject/>
  <dc:title>附件</dc:title>
</cp:coreProperties>
</file>