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荥阳市公开招聘基层医疗卫生事业单位工作人员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符合加分人员名单</w:t>
      </w:r>
    </w:p>
    <w:tbl>
      <w:tblPr>
        <w:tblW w:w="1008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14"/>
        <w:gridCol w:w="1373"/>
        <w:gridCol w:w="1733"/>
        <w:gridCol w:w="2907"/>
      </w:tblGrid>
      <w:tr>
        <w:trPr>
          <w:trHeight w:val="9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代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符合加分条件内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张凯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41018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83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临床医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学生退役士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刘志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41018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1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康复医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学生退役士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孙志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41072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95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康复医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学生退役士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高超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41052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117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1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医学影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学生退役士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宋纪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410183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38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1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医学影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学生退役士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刘凯欣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41018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75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200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护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学生退役士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刘大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37292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73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2005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护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学生退役士兵</w:t>
            </w:r>
          </w:p>
        </w:tc>
      </w:tr>
    </w:tbl>
    <w:p>
      <w:pPr>
        <w:pStyle w:val="Normal"/>
        <w:ind w:firstLine="58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8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 w:cs="Times New Roman;DejaVu San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12:00Z</dcterms:created>
  <dc:creator>如影随形</dc:creator>
  <dc:description/>
  <dc:language>en-US</dc:language>
  <cp:lastModifiedBy>greatwall</cp:lastModifiedBy>
  <dcterms:modified xsi:type="dcterms:W3CDTF">2024-07-25T10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FE1DA104A4C17B99D7C9FD5CDB63D_11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