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91"/>
        <w:gridCol w:w="1282"/>
        <w:gridCol w:w="1948"/>
        <w:gridCol w:w="2015"/>
        <w:gridCol w:w="904"/>
      </w:tblGrid>
      <w:tr>
        <w:trPr>
          <w:trHeight w:val="495" w:hRule="atLeast"/>
        </w:trPr>
        <w:tc>
          <w:tcPr>
            <w:tcW w:w="8845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年公开招聘备案制人员资格复审名单</w:t>
            </w:r>
          </w:p>
        </w:tc>
      </w:tr>
      <w:tr>
        <w:trPr>
          <w:trHeight w:val="6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岗位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 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医生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艳霞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薛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寇得舜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袁淑洁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颖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玲玲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谢晓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玲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淑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1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袁花卫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孙丽君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魏西风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安梦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斐斐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6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柴亚龙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10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7 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皮肤科临床医生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宁红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8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夕梦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10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成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并列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9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玲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12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外科临床医生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4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武瑞云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1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麻醉医生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浦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30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 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口腔医生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7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宏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明明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30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魏丽君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2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5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田丽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2026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成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并列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6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3012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7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党丽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3017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8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宗丽红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3018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9 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康复技师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娜娜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30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0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皓晨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40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1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贾双双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3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2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金宁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40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曾锦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3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贾晓宁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40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5 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护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1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薛亚弟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6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冯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602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党瑞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60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8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7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9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文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0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苟文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60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1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孙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40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2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娟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亚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60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瑞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60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5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春明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40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6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艳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40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7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草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402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8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吕娜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9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成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2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0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亚卓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70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1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田娟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7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2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丰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雨晨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2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毛哞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5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媛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60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6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甜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40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7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雨溪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40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8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金龙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9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林巧双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60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0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燕华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60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1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晓菲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70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2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尹欢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01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成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并列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子业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5008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倩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6011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5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田晓鋆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7018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6 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护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1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悦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30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7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强威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202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8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舒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40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9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娟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5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0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亚宁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10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1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祁睿睿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80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2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晓慧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10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莲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40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雪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5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5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哈也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60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6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郭银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60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7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明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80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8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娜娜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80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撒世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40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0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具盆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08007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成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并列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1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丽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1005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2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2008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雷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2028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玉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3018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5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彩霞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4004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6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6019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7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吟雪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7017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8 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剂药师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维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90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9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冬雪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90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0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药调剂药师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爱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90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1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冯博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90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2 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维护专员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董堃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200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3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袁成明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20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4 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扈泽瑞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0190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559" w:bottom="1984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0LTA2LTEyIDEwOjUwOjQ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0LTA2LTEyIDEwOjUwOjQ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" w:hAnsi="仿宋" w:eastAsia="仿宋" w:cs="仿宋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4-07-26T0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08D9971254DC189A9C20E1027666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