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资格复审授权委托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委托人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姓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受委托人情况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姓名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委托事项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人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不能到现场提交石嘴山市中医医院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公开招聘备案制工作人员资格复审材料。特委托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与委托人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关系，代表委托人履行与资格复审有关的一切手续。委托期间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，委托期间受委托人因代理行为产生的责任和后果由委托人承担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委托人（签字并按指印）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受委托人（签字并按指印）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：受委托人身份证复印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15"/>
          <w:szCs w:val="15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  <w:lang w:val="en-US" w:eastAsia="zh-CN" w:bidi="ar"/>
        </w:rPr>
        <w:t>注：以上为授权委托书样本，需打印空白样本后手写填入相关内容，填入内容后打印无效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59" w:bottom="198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7-26T02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7E004CD2A485EB3E1FD0C65FEAF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