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阜新市劳动人事争议仲裁委员会拟聘任调解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66"/>
        <w:gridCol w:w="945"/>
        <w:gridCol w:w="51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序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性别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敖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奥丰汽车租赁有限公司</w:t>
            </w:r>
            <w:r>
              <w:rPr>
                <w:rFonts w:eastAsia="仿宋" w:cs="仿宋" w:ascii="仿宋" w:hAnsi="仿宋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sz w:val="32"/>
                <w:szCs w:val="32"/>
              </w:rPr>
              <w:t>阜新卓远锐锋网约车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邵会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久隆供应链管理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小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汇聚汽车服务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汇聚汽车服务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汇聚汽车服务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鸿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丰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佳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丰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聂文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顺丰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孙思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益物流供应链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吕英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邮政集团有限公司辽宁省彰武县分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宋宇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中国邮政集团有限公司辽宁省阜新蒙古族自治县分公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市韵达快运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市韵达快运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小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益物流供应链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益物流供应链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美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市韵达快递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邦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邦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昌盛速递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田金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少飞申通快递、阜蒙县韵达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隋庆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县中通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欣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邮政集团有限公司阜新市分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菜鸟速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递加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程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东快递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春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饿了么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亚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圆通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宫建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吉网络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青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万顺顺意汽车租赁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吉网络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丁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吉网络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姚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嘉吉网络科技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子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奥丰汽车租赁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伟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阜新卓远锐锋网约车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丽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彰武申通快递有限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+</w:t>
            </w:r>
            <w:r>
              <w:rPr>
                <w:rFonts w:ascii="仿宋" w:hAnsi="仿宋" w:cs="仿宋" w:eastAsia="仿宋"/>
                <w:sz w:val="32"/>
                <w:szCs w:val="32"/>
              </w:rPr>
              <w:t>快递驿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梓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东快递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金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东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长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京东快递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女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辽宁实信汽车服务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1:00Z</dcterms:created>
  <dc:creator>lenovoo</dc:creator>
  <dc:description/>
  <cp:keywords/>
  <dc:language>en-US</dc:language>
  <cp:lastModifiedBy>Administrator</cp:lastModifiedBy>
  <dcterms:modified xsi:type="dcterms:W3CDTF">2024-07-2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A6EB688C4790B834AF09147FC7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