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  <w:lang w:val="en-US" w:eastAsia="zh-CN"/>
        </w:rPr>
        <w:t>广州市南沙区卫生健康局招聘</w:t>
      </w:r>
      <w:r>
        <w:rPr>
          <w:rFonts w:cs="Times New Roman"/>
          <w:b/>
          <w:bCs/>
          <w:color w:val="000000"/>
          <w:sz w:val="44"/>
          <w:szCs w:val="44"/>
        </w:rPr>
        <w:t>单位简介</w:t>
      </w:r>
    </w:p>
    <w:tbl>
      <w:tblPr>
        <w:tblW w:w="14626" w:type="dxa"/>
        <w:jc w:val="left"/>
        <w:tblInd w:w="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209"/>
        <w:gridCol w:w="8438"/>
        <w:gridCol w:w="2280"/>
        <w:gridCol w:w="2085"/>
      </w:tblGrid>
      <w:tr>
        <w:trPr>
          <w:tblHeader w:val="true"/>
          <w:trHeight w:val="98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需要说</w:t>
            </w: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明的事项</w:t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</w:rPr>
              <w:t>广州市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南沙区人民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医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州市南沙区人民医院（原广州市南沙区第六人民医院）创办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95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，为公益二类事业单位，是一所集医、教、研、预防保健为一体的二级甲等综合性公立医院。目前是南沙区医院感染管理质量控制中心、南沙区病历质控中心、南沙区数字化病理诊断中心，肇庆医学院、广州康大职业技术学院等多家医学院校的教学实习基地，先后通过国家级基层版胸痛中心认证、广东省防治卒中中心及急性上消化道出血急诊救治快速通道评审。医院肝胆外科为南沙区重点专科建设项目，骨科和心血管内科为南沙特色专科建设项目。</w:t>
            </w:r>
          </w:p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医院占地面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20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平方米，新建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层综合大楼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床位）将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年年底投入使用。按照南沙区政府规划，将建成区属三级综合性医院。拥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G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血管造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射线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(DSA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GE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磁共振成像设备 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MRI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）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GE 6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排螺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机、西门子胃肠机、蔡司电子显微镜等大型医疗设备。通过多年的发展，医院确定了“微创化、无痛化”的特色发展方向，内镜微创技术在肝胆外科、普外科、妇科、泌尿外科、心胸外科、骨外科、肛肠外科、眼科、耳鼻喉科等学科得到了充分应用，达到与广州三甲医院同步的水准，在珠三角地区有一定的影响力。医院介入导管治疗中心每年成功开展数百例心脑血管介入造影手术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493547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广州市南沙区妇幼保健院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州市南沙区妇幼保健院是一所集保健、医疗、教学、科研、培训及技术指导于一体的二级妇幼保健院（同时兼负区域性综合医院职能），是全区妇幼保健业务技术指导和培训中心，区卫健局指定的区重症孕产妇救治中心和重症儿童救治中心。是南沙区出生缺陷重点病种群体干预中心，婚前医学检查指定医院，定点孕前优生健康检查单位，南沙区梅毒和艾滋病孕产妇指定收治机构。</w:t>
            </w:r>
          </w:p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医院业务科室门诊设有普通门急诊（含胃镜室）、内科、外科、妇科、产科、儿科（加设儿童呼吸道标准化门诊）、中医科、五官科、皮肤科、体检科、保健部。住院部设有内外科、妇科、产科、儿科（含新生儿科）、手术室及重症孕产妇救治中心和重症儿童救治中心。医技科室设有影像科、放射科、检验科等。承担全区妇幼保健、妇女儿童常见病防治、儿科资源规划、助产技术服务、计划生育技术服务、出生缺陷综合防治、妇幼保健计划生育信息管理、服务质量监测等工作。</w:t>
            </w:r>
          </w:p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907980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州市南沙区公共卫生临床中心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广州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南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公共卫生临床中心位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南沙区横沥镇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毗邻南沙区明珠湾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，是一家集医疗、预防、保健、康复、健康教育和教学于一体的公立综合医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提供综合医疗服务，提供南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全区结核病、麻风病、皮肤性病等防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以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精神卫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等公共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卫生服务，指导社区卫生服务中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等落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相关领域基本公共卫生服务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开展有关技术培训和适宜防治技术的应用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推广，是南沙区精神卫生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结合区域医疗卫生规划，大力推动南沙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公共卫生临床中心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高质量发展，政府投资正在施工建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层综合大楼，中心配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CT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彩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  <w:t>DR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、体检车、经颅磁治疗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认知康复治疗系统、生物反馈仪等一系列综合及专科医疗设备，现有开放床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张，具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扎实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的精神类、肺结核、皮肤类等疾病的诊断、治疗、康复技术能力，形成专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eastAsia="zh-CN"/>
              </w:rPr>
              <w:t>特色品牌学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中心与市内、区内三甲医院形成专科联盟，是医疗联合体成员单位，大力加强人才队伍的建设、培养和提升，致力提升医疗服务能力，为群众提供便捷、可及、优质的医疗和公共卫生服务。</w:t>
            </w:r>
          </w:p>
          <w:p>
            <w:pPr>
              <w:pStyle w:val="Normal"/>
              <w:widowControl/>
              <w:spacing w:lineRule="exact" w:line="360"/>
              <w:ind w:firstLine="64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020-849612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UserStyle0">
    <w:name w:val="UserStyle_0"/>
    <w:basedOn w:val="Normal"/>
    <w:next w:val="Normal"/>
    <w:qFormat/>
    <w:pPr>
      <w:spacing w:lineRule="atLeast" w:line="240"/>
      <w:ind w:left="420" w:firstLine="420"/>
      <w:jc w:val="left"/>
      <w:textAlignment w:val="baseline"/>
    </w:pPr>
    <w:rPr/>
  </w:style>
  <w:style w:type="paragraph" w:styleId="1">
    <w:name w:val="正文1"/>
    <w:basedOn w:val="Normal"/>
    <w:qFormat/>
    <w:pPr>
      <w:keepNext w:val="false"/>
      <w:keepLines w:val="false"/>
      <w:widowControl/>
      <w:spacing w:lineRule="atLeast" w:line="555" w:before="0" w:after="0"/>
      <w:ind w:left="0" w:right="0" w:firstLine="623"/>
      <w:jc w:val="both"/>
    </w:pPr>
    <w:rPr>
      <w:rFonts w:ascii="Times New Roman" w:hAnsi="Times New Roman" w:eastAsia="仿宋_GB2312" w:cs="Times New Roman"/>
      <w:color w:val="000000"/>
      <w:kern w:val="0"/>
      <w:sz w:val="3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8:00Z</dcterms:created>
  <dc:creator>yjm</dc:creator>
  <dc:description/>
  <dc:language>en-US</dc:language>
  <cp:lastModifiedBy>小雨初晴</cp:lastModifiedBy>
  <cp:lastPrinted>2024-06-11T10:21:00Z</cp:lastPrinted>
  <dcterms:modified xsi:type="dcterms:W3CDTF">2024-06-26T06:1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9B4846EFB44A199AAAF6F274558A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