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一、考生请按照《面试通知书》的时间与考场地点安排，凭本人有效身份证原件、笔试准考证和《面试通知书》到指定面试考场候考室报到，参加面试抽签。考生未能准时报到的，按自动放弃面试资格处理；对证件携带不齐的，取消面试资格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二、考生所携带的通讯工具和音频、视频发射、接收设备须关闭后交工作人员统一保管，面试结束后到指定地点领取。如发生违反本项规定的行为，按违纪论处，取消面试资格或面试成绩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三、考生不得穿制服或有明显标识的服装参加面试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四、考生采用随机抽签的形式确定考试顺序，考生抽签过程中务必保持候考室安静。抽签结束后，工作人员将按照抽取结果给每个考生发放考场面试抽签顺序号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五、面试开始后由工作人员按面试抽签顺序号引导考生到考场参加面试。面试的抽签顺序号是考生在面试过程中的唯一标识，考生不得交换抽签顺序号。否则，按违纪论处，取消面试资格或面试成绩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六、候考室实行封闭管理，尚未面试的考生一律在候考室等候，考生应自觉服从工作人员的统一管理，耐心候考，不得大声喧哗；面试候考室内严禁吸烟；严禁与外界联系；考生候考期间一律不得擅自离开候考室，特殊情况需经工作人员同意并陪同前往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七、考生必须以普通话回答问题。在面试中，应严格按照评委的指令回答问题，不得暗示或透露个人信息，否则按违纪论处，当场取消面试资格。考生须服从评委对自己的成绩评定，不得要求评委加分、复试或无理取闹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八、考生面试结束后不得以任何理由返回候考室，统一到成绩公布室等待面试成绩。面试成绩通知单将由工作人员交给考生进行签收确认。已领取到面试成绩通知单的考生必须立即离开面试考场，不得在面试考场逗留、大声喧哗。违者按违纪论处，取消面试成绩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729</Words>
  <Characters>729</Characters>
  <CharactersWithSpaces>729</CharactersWithSpaces>
  <Paragraphs>0</Paragraphs>
  <Company>潮州市直及下属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2:03:00Z</dcterms:created>
  <dc:creator>AD</dc:creator>
  <dc:description/>
  <dc:language>en-US</dc:language>
  <cp:lastModifiedBy>未定义</cp:lastModifiedBy>
  <dcterms:modified xsi:type="dcterms:W3CDTF">2024-07-26T08:2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5B2D9C8A54AA29FE3314E493531D8_11</vt:lpwstr>
  </property>
  <property fmtid="{D5CDD505-2E9C-101B-9397-08002B2CF9AE}" pid="3" name="KSOProductBuildVer">
    <vt:lpwstr>2052-12.1.0.17147</vt:lpwstr>
  </property>
</Properties>
</file>