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建筑大学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高层次人才体检人员名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第一批第三次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泽镝、邓凌桐、付浩言、冯达、曲璐渲、刘杨、许岐斌、张博华、陈袁芳、夏玮彤、雷馨宇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76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76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76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76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>刘欣瑜</dc:creator>
  <dc:description/>
  <dc:language>en-US</dc:language>
  <cp:lastModifiedBy>刘欣瑜</cp:lastModifiedBy>
  <dcterms:modified xsi:type="dcterms:W3CDTF">2024-07-2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