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方正小标宋简体;微软雅黑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微软雅黑" w:cs="宋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</w:rPr>
        <w:t>在职人员</w:t>
      </w: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spacing w:lineRule="exact" w:line="560"/>
        <w:jc w:val="center"/>
        <w:rPr>
          <w:rFonts w:eastAsia="方正小标宋简体;微软雅黑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;微软雅黑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兹证明我单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报名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盐湖区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公开招聘事业单位工作人员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，如其被聘用，我单位将配合办理人事、档案、工资等关系的转移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076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 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ind w:firstLine="47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单位（盖章）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/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月  日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1:38:00Z</dcterms:created>
  <dc:creator>ljw</dc:creator>
  <dc:description/>
  <dc:language>en-US</dc:language>
  <cp:lastModifiedBy>Administrator</cp:lastModifiedBy>
  <cp:lastPrinted>2022-08-15T15:21:00Z</cp:lastPrinted>
  <dcterms:modified xsi:type="dcterms:W3CDTF">2024-07-26T15:48:49Z</dcterms:modified>
  <cp:revision>11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039792FD647F28E6659ABF9C8980F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