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岳麓山实验室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第一批工作人员招聘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406-2410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岗位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初选通过人员名单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14"/>
        <w:gridCol w:w="2797"/>
        <w:gridCol w:w="4071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报考岗位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孙德慧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20625********151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6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分子生物学技术平台代谢组学实验员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李  荣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370923********032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6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分子生物学技术平台代谢组学实验员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彭  星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430321********172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7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分子生物学技术平台代谢组学实验员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刘  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430423********828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8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分子生物学技术平台基因功能分析实验员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0"/>
              </w:rPr>
              <w:t>刘  涵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430304********2089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8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分子生物学技术平台基因功能分析实验员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霍雯雯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410221********422X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9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分子生物学技术平台基因功能分析实验员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0"/>
              </w:rPr>
              <w:t>张成程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652323********0019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09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分子生物学技术平台基因功能分析实验员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0"/>
              </w:rPr>
              <w:t>王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0"/>
              </w:rPr>
              <w:t>顺妮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430923********322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分子生物学技术平台基因编辑与分子设计实验员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0"/>
              </w:rPr>
              <w:t>康  敏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430524********072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分子生物学技术平台基因编辑与分子设计实验员</w:t>
            </w:r>
          </w:p>
        </w:tc>
      </w:tr>
      <w:tr>
        <w:trPr>
          <w:trHeight w:val="49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0"/>
              </w:rPr>
              <w:t>彭婷钰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0"/>
              </w:rPr>
              <w:t>433130********652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0"/>
              </w:rPr>
              <w:t>24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0"/>
              </w:rPr>
              <w:t>分子生物学技术平台基因编辑与分子设计实验员</w:t>
            </w:r>
          </w:p>
        </w:tc>
      </w:tr>
    </w:tbl>
    <w:p>
      <w:pPr>
        <w:pStyle w:val="Normal"/>
        <w:spacing w:lineRule="exact" w:line="56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面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sz w:val="44"/>
          <w:szCs w:val="44"/>
        </w:rPr>
        <w:t>答辩</w:t>
      </w:r>
      <w:r>
        <w:rPr>
          <w:rFonts w:ascii="方正小标宋简体" w:hAnsi="方正小标宋简体" w:eastAsia="方正小标宋简体"/>
          <w:sz w:val="44"/>
          <w:szCs w:val="44"/>
        </w:rPr>
        <w:t>确认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确认参加岳麓山实验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（岗位号及岗位名称）面试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答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签字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41:00Z</dcterms:created>
  <dc:creator>WPS_776634296</dc:creator>
  <dc:description/>
  <dc:language>en-US</dc:language>
  <cp:lastModifiedBy>LENOVO</cp:lastModifiedBy>
  <dcterms:modified xsi:type="dcterms:W3CDTF">2024-07-27T04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58C51BF704052B0EC4EA447D16B4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