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20"/>
        <w:jc w:val="left"/>
        <w:rPr>
          <w:rFonts w:ascii="none" w:hAnsi="none" w:eastAsia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333333"/>
          <w:w w:val="90"/>
          <w:kern w:val="0"/>
          <w:sz w:val="36"/>
          <w:szCs w:val="36"/>
          <w:lang w:val="en-US" w:eastAsia="zh-CN"/>
        </w:rPr>
        <w:t>扎兰屯市公开选拔</w:t>
      </w:r>
      <w:r>
        <w:rPr>
          <w:rFonts w:ascii="方正小标宋_GBK" w:hAnsi="方正小标宋_GBK" w:cs="方正小标宋_GBK" w:eastAsia="方正小标宋_GBK"/>
          <w:color w:val="333333"/>
          <w:w w:val="90"/>
          <w:kern w:val="0"/>
          <w:sz w:val="36"/>
          <w:szCs w:val="36"/>
        </w:rPr>
        <w:t>教研员量化考核评分表</w:t>
      </w:r>
    </w:p>
    <w:tbl>
      <w:tblPr>
        <w:tblStyle w:val="3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24"/>
        <w:gridCol w:w="1165"/>
        <w:gridCol w:w="6915"/>
        <w:gridCol w:w="421"/>
        <w:gridCol w:w="646"/>
      </w:tblGrid>
      <w:tr>
        <w:trPr>
          <w:trHeight w:val="505" w:hRule="atLeast"/>
        </w:trPr>
        <w:tc>
          <w:tcPr>
            <w:tcW w:w="102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left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报名岗位：</w:t>
            </w:r>
            <w:r>
              <w:rPr>
                <w:rFonts w:ascii="none" w:hAnsi="none" w:cs="宋体" w:eastAsia="微软雅黑"/>
                <w:kern w:val="0"/>
                <w:szCs w:val="21"/>
              </w:rPr>
              <w:t>                        </w:t>
            </w:r>
            <w:r>
              <w:rPr>
                <w:rFonts w:ascii="none" w:hAnsi="none" w:cs="宋体" w:eastAsia="微软雅黑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none" w:hAnsi="none" w:cs="宋体" w:eastAsia="微软雅黑"/>
                <w:kern w:val="0"/>
                <w:szCs w:val="21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姓名：</w:t>
            </w:r>
            <w:r>
              <w:rPr>
                <w:rFonts w:ascii="none" w:hAnsi="none" w:cs="宋体" w:eastAsia="微软雅黑"/>
                <w:kern w:val="0"/>
                <w:szCs w:val="21"/>
              </w:rPr>
              <w:t>                      </w:t>
            </w:r>
            <w:r>
              <w:rPr>
                <w:rFonts w:ascii="none" w:hAnsi="none" w:cs="宋体" w:eastAsia="微软雅黑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none" w:hAnsi="none" w:cs="宋体" w:eastAsia="微软雅黑"/>
                <w:kern w:val="0"/>
                <w:szCs w:val="21"/>
              </w:rPr>
              <w:t> 学校：</w:t>
            </w:r>
          </w:p>
        </w:tc>
      </w:tr>
      <w:tr>
        <w:trPr>
          <w:trHeight w:val="9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目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自评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考核小组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评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学历职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学历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以本学科最高学历计，硕士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，本科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1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职称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3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正高级教师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3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，高级教师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一级教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先进名优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先进表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综合性表彰：国家级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自治区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级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市级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旗县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级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。以得分最高一项计分，不累计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名优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名师：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自治区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级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盟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市级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旗县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级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；学科带头人：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自治区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级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eastAsia="zh-CN"/>
              </w:rPr>
              <w:t>盟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市级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旗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县级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；骨干教师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优秀教师、优秀教育工作者、优秀班主任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自治区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级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盟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市级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旗县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级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。各种称号以正式确认文件为准，以得分最高一项计分，不累计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18"/>
                <w:szCs w:val="18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教学教研业绩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教学能手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自治区级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分，盟市级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分，旗县级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。以得分最高一项计分，不累计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论著、论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论著：独立撰写并正式出版本专业教育教学学术著作（不少于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万字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部得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不累计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课题研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国家级课题主持人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；国家级课题核心成员、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自治区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级课题主持人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；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自治区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级课题核心成员、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eastAsia="zh-CN"/>
              </w:rPr>
              <w:t>盟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市级课题主持人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；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eastAsia="zh-CN"/>
              </w:rPr>
              <w:t>盟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市级课题核心成员、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旗县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级课题主持人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。不同课题（不超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）可累计，以结题为准，封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中小学教师教学（技能）大赛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自治区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级一、二、三等奖分别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；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盟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市级一、二、三等奖分别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；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旗县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级一、二、三等奖分别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、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、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。以得分最高一项计分，不累计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单项教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业务比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自治区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级一等奖及以上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自治区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级二、三等奖分别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；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盟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市级一、二、三等奖分别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、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、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；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旗县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级一、二、三等奖分别得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、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、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。以得分最高一项计分，不累计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讲座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“三课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1.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学科讲座：国家级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自治区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级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4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eastAsia="zh-CN"/>
              </w:rPr>
              <w:t>盟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市级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3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旗县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级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。本小项以得分最高一项计分，不累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.“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三课”（公开课、示范课、观摩课）：国家级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自治区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级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4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eastAsia="zh-CN"/>
              </w:rPr>
              <w:t>盟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市级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3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，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旗县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级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。本小项以得分最高一项计分，不累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可累加，不超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4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示范作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1.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被聘任为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eastAsia="zh-CN"/>
              </w:rPr>
              <w:t>盟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市、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旗县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兼职教研员或学科中心组成员，得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.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参加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自治区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eastAsia="zh-CN"/>
              </w:rPr>
              <w:t>盟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市、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旗县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统一质量检测命题，分别得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3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、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（取最高项，不累计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1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项可累加，不超过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分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教学实践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讲课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评课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演讲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" w:ascii="none" w:hAnsi="non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" w:ascii="none" w:hAnsi="non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总分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2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各项目中表彰、成果、论著、论文、课题、比赛、讲座、“三课”及其级别、类型、等次的界定均参照职评文件执行（本评分标准中另有规定的除外），且须为本学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2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）除学历职称、先进名优、中小学教师教学（技能）大赛外，其他各项目计算时间以近五年为准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即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至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2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止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none" w:hAnsi="none"/>
                <w:kern w:val="0"/>
                <w:sz w:val="18"/>
                <w:szCs w:val="18"/>
              </w:rPr>
              <w:t>3</w:t>
            </w:r>
            <w:r>
              <w:rPr>
                <w:rFonts w:ascii="none" w:hAnsi="none" w:cs="宋体" w:eastAsia="微软雅黑"/>
                <w:kern w:val="0"/>
                <w:sz w:val="18"/>
                <w:szCs w:val="18"/>
              </w:rPr>
              <w:t>）各类材料均须提供原件与复印件（课题须提供立项、结题证书），同一项目不重复计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none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9:23Z</dcterms:created>
  <dc:creator>Administrator</dc:creator>
  <dc:description/>
  <dc:language>en-US</dc:language>
  <cp:lastModifiedBy>周霖</cp:lastModifiedBy>
  <dcterms:modified xsi:type="dcterms:W3CDTF">2024-07-29T0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FD80B65D54DC99DDA7A2D5D64483C_12</vt:lpwstr>
  </property>
  <property fmtid="{D5CDD505-2E9C-101B-9397-08002B2CF9AE}" pid="3" name="KSOProductBuildVer">
    <vt:lpwstr>2052-12.1.0.17147</vt:lpwstr>
  </property>
</Properties>
</file>