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115424316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西安交通大学国家储能平台（中心）工作人员招聘报名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bookmarkStart w:id="1" w:name="_Hlk115424316"/>
      <w:bookmarkEnd w:id="1"/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044"/>
        <w:gridCol w:w="21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6:00Z</dcterms:created>
  <dc:creator>微软用户</dc:creator>
  <dc:description/>
  <cp:keywords/>
  <dc:language>en-US</dc:language>
  <cp:lastModifiedBy>杨 文韬</cp:lastModifiedBy>
  <dcterms:modified xsi:type="dcterms:W3CDTF">2022-09-30T02:06:00Z</dcterms:modified>
  <cp:revision>2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DF673CE2480DB0723B041EA6381C</vt:lpwstr>
  </property>
  <property fmtid="{D5CDD505-2E9C-101B-9397-08002B2CF9AE}" pid="3" name="KSOProductBuildVer">
    <vt:lpwstr>2052-11.1.0.10938</vt:lpwstr>
  </property>
</Properties>
</file>