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pacing w:lineRule="atLeast" w:line="504" w:beforeAutospacing="0" w:before="0" w:afterAutospacing="0" w:after="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bookmarkStart w:id="0" w:name="_Toc30736"/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面试考生须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须出示本人有效居民身份证原件，在考试开考前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到候考室报到，完成签到、抽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FF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未能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不得穿制服、单位工作服或有明显文字或图案标识的服装参加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试考生不得透露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按分组顺序抽签，决定面试的先后顺序，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听从考务工作人员的安排，遵守面试规则和考场纪律。考生不得携带规定以外的相关物品进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面试中，应严格按照考官的指令回答问题，不得暗示或透露个人信息。凡考生透露个人信息的，扣减面试成绩的</w:t>
      </w:r>
      <w:r>
        <w:rPr>
          <w:rFonts w:eastAsia="仿宋_GB2312" w:cs="仿宋_GB2312" w:ascii="仿宋_GB2312" w:hAnsi="仿宋_GB2312"/>
          <w:sz w:val="32"/>
          <w:szCs w:val="32"/>
        </w:rPr>
        <w:t>5%-20%</w:t>
      </w:r>
      <w:r>
        <w:rPr>
          <w:rFonts w:ascii="仿宋_GB2312" w:hAnsi="仿宋_GB2312" w:cs="仿宋_GB2312" w:eastAsia="仿宋_GB2312"/>
          <w:sz w:val="32"/>
          <w:szCs w:val="32"/>
        </w:rPr>
        <w:t>，情节严重的，取消面试成绩。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。考生审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计时员响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并告知考生“审题时间到”；答题至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时，计时员响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并提醒还剩“两分钟”；答题至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，计时员响铃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并提醒考生“时间到”，考生应停止回答问题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体育专任教师详见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结束后，考生到考后休息室等候，待面试成绩宣布完毕，签字确认后可离开考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原则上还未参加面试的考试不允许离开考场，如因个人原因确需离开考场的，应签署放弃面试资格声明，按弃考处理；已参加面试的考生在面试成绩未宣布前，不允许离开考场，如因个人原因确需离开考场的，应签署放弃听面试成绩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接受现场工作人员的管理，对违反面试规定的，将按照有关考场纪律进行严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1:34:37Z</dcterms:created>
  <dc:creator>兰花知晓</dc:creator>
  <dc:description/>
  <dc:language>en-US</dc:language>
  <cp:lastModifiedBy>企业用户_582639446</cp:lastModifiedBy>
  <dcterms:modified xsi:type="dcterms:W3CDTF">2024-07-28T1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2885B7B64BC79D80F0F155B06F3F_12</vt:lpwstr>
  </property>
  <property fmtid="{D5CDD505-2E9C-101B-9397-08002B2CF9AE}" pid="3" name="KSOProductBuildVer">
    <vt:lpwstr>2052-12.1.0.15712</vt:lpwstr>
  </property>
</Properties>
</file>