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秋晋江市部分学校面向全市在编及新任教师（二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遴选报名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5"/>
        <w:gridCol w:w="900"/>
        <w:gridCol w:w="531"/>
        <w:gridCol w:w="222"/>
        <w:gridCol w:w="773"/>
        <w:gridCol w:w="570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或新任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（一或二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eastAsia="zh-CN"/>
              </w:rPr>
              <w:t>遴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56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2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0T19:35:00Z</cp:lastPrinted>
  <dcterms:modified xsi:type="dcterms:W3CDTF">2024-07-26T14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