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2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4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成武县教体系统公开引进高层次急需紧缺人才考察表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"/>
        <w:gridCol w:w="844"/>
        <w:gridCol w:w="416"/>
        <w:gridCol w:w="124"/>
        <w:gridCol w:w="832"/>
        <w:gridCol w:w="900"/>
        <w:gridCol w:w="1342"/>
        <w:gridCol w:w="1426"/>
        <w:gridCol w:w="360"/>
        <w:gridCol w:w="1800"/>
        <w:gridCol w:w="9"/>
      </w:tblGrid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期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寸　　　　　　　　　　　　免冠彩照</w:t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引进单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种类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eastAsia="楷体_GB2312;楷体" w:ascii="楷体_GB2312;楷体" w:hAnsi="楷体_GB2312;楷体"/>
                <w:sz w:val="24"/>
                <w:szCs w:val="48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住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学习及工作简历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（学习）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明人</w:t>
            </w:r>
          </w:p>
        </w:tc>
      </w:tr>
      <w:tr>
        <w:trPr>
          <w:trHeight w:val="234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eastAsia="楷体_GB2312;楷体" w:ascii="楷体_GB2312;楷体" w:hAnsi="楷体_GB2312;楷体"/>
                <w:sz w:val="24"/>
                <w:szCs w:val="4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304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以上信息真实、准确，如有不实、虚假或隐瞒，本人接受取消聘用资格的处理。    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此承诺</w:t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  <w:szCs w:val="48"/>
              </w:rPr>
              <w:t>承诺人签名：</w:t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  <w:szCs w:val="48"/>
              </w:rPr>
              <w:t>年　　月　　日</w:t>
            </w:r>
          </w:p>
        </w:tc>
      </w:tr>
      <w:tr>
        <w:trPr>
          <w:trHeight w:val="4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合评价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原聘用单位或户籍所在地村（居）委会从思想政治表现、道德品质、业务能力、工作实绩等方面填写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1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无违法犯罪记录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引进单位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引进主管部门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1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：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、本表一式</w:t>
      </w: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份，</w:t>
      </w:r>
      <w:r>
        <w:rPr>
          <w:rFonts w:eastAsia="楷体_GB2312;楷体" w:ascii="楷体_GB2312;楷体" w:hAnsi="楷体_GB2312;楷体"/>
          <w:sz w:val="18"/>
          <w:szCs w:val="18"/>
        </w:rPr>
        <w:t>A4</w:t>
      </w:r>
      <w:r>
        <w:rPr>
          <w:rFonts w:ascii="楷体_GB2312;楷体" w:hAnsi="楷体_GB2312;楷体" w:eastAsia="楷体_GB2312;楷体"/>
          <w:sz w:val="18"/>
          <w:szCs w:val="18"/>
        </w:rPr>
        <w:t>纸双面打印；</w:t>
      </w: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、“本人承诺”栏以前的项目，由本人如实、准确填写；本表未包括，但又需说明的，可填写在备注栏内；</w:t>
      </w: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、“本人承诺“栏以后的项目由相关部门根据实际情况如实填写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182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Cs/>
                <w:kern w:val="0"/>
                <w:sz w:val="36"/>
                <w:szCs w:val="36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/>
                <w:kern w:val="0"/>
                <w:sz w:val="36"/>
                <w:szCs w:val="36"/>
              </w:rPr>
              <w:t>考察表填表说明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一、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引进单位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XX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学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二、岗位名称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应聘岗位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三、学历、学位、毕业时间、毕业院校、所学专业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均为最高学历内容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四、教师资格种类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等职业学校、高级中学、初级中学、小学、幼儿园等，没有教师资格证书的填写“暂未取得”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五、证书编号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教师资格证书编号。无教师资格证书的填写“无”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六、户籍所在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写至省、县、镇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七、常住地址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县、镇、村或小区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八、个人简历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从初中学习填写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九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家庭成员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父母、配偶、子女（未婚者填写兄弟姐妹）。主要社会关系：已婚者填写公婆、岳父母，未婚者填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舅父母、叔伯父母等；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十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综合评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原单位、就读学校或户籍所在地村（居）委会从思想政治表现、道德品质、业务能力、工作实绩等方面填写，内容要涵盖以上几方面。有聘用单位的人员，综合评价由现聘用单位填写，并需填写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“同意其参加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年成武县教体系统公开引进高层次急需紧缺人才招聘，并予以办理人事档案转移及相关手续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内容，同时负责人签字加盖单位公章；</w:t>
      </w:r>
      <w:r>
        <w:rPr>
          <w:rFonts w:ascii="楷体_GB2312;楷体" w:hAnsi="楷体_GB2312;楷体" w:eastAsia="楷体_GB2312;楷体"/>
          <w:sz w:val="32"/>
          <w:szCs w:val="32"/>
        </w:rPr>
        <w:t>无聘用单位的人员，由就读学校或户籍所在地村（居）委会填写，同时负责人签字加盖单位公章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十一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有无违法犯罪记录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由当地派出所或公安部门填写并盖章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聘人员户籍所在地的派出所或公安局在该栏写明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</w:rPr>
        <w:t>“经核查，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</w:rPr>
        <w:t>同志在全国公安计算机信息系统中没有发现违法犯罪记录。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语句，并盖章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十二、引进单位、引进主管部门意见由用人单位和主管部门填写（不需本人填写）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16:00Z</dcterms:created>
  <dc:creator>Sky123.Org</dc:creator>
  <dc:description/>
  <dc:language>en-US</dc:language>
  <cp:lastModifiedBy>Administrator</cp:lastModifiedBy>
  <cp:lastPrinted>2024-07-29T12:36:00Z</cp:lastPrinted>
  <dcterms:modified xsi:type="dcterms:W3CDTF">2024-07-29T07:02:29Z</dcterms:modified>
  <cp:revision>2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930D672A742D8864DE70E5505982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