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1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-11"/>
          <w:sz w:val="44"/>
          <w:szCs w:val="44"/>
          <w:lang w:eastAsia="zh-CN"/>
        </w:rPr>
        <w:t>夏县关于用人单位申报公益性岗位的报告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pacing w:val="-11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pacing w:val="-11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夏县人社局：</w:t>
      </w:r>
    </w:p>
    <w:p>
      <w:pPr>
        <w:pStyle w:val="Normal"/>
        <w:ind w:firstLine="616"/>
        <w:jc w:val="left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我单位属于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（党政机关、群团组织、事业单位），人员编制总数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人，其中行政编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人，事业编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人，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现有公益岗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人。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根据运城市人社局关于印发《运城市公益性岗位开发管理暂行办法》（运人社局发〔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号）的通知文件规定，原则上党政机关、群团组织使用公益性岗位数量不超过单位人员编制总数的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5%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，事业单位使用公益性岗位数量不超过单位人员编制总数的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10%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ind w:firstLine="616"/>
        <w:jc w:val="left"/>
        <w:rPr>
          <w:rFonts w:ascii="仿宋" w:hAnsi="仿宋" w:eastAsia="仿宋" w:cs="仿宋"/>
          <w:spacing w:val="-6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现申请招聘公益性岗位人员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名。</w:t>
      </w:r>
    </w:p>
    <w:p>
      <w:pPr>
        <w:pStyle w:val="Normal"/>
        <w:ind w:firstLine="616"/>
        <w:jc w:val="left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用人单位编制本复印件附后。</w:t>
      </w:r>
    </w:p>
    <w:p>
      <w:pPr>
        <w:pStyle w:val="Normal"/>
        <w:jc w:val="left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联系人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人签字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5919" w:hanging="48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申请单位（盖章）                                年  月    日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：人数按编制人数填写，不是按实际人数填写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千金De幸福</cp:lastModifiedBy>
  <cp:lastPrinted>2024-05-14T10:30:00Z</cp:lastPrinted>
  <dcterms:modified xsi:type="dcterms:W3CDTF">2024-05-14T02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D6A3213864D1F8246A1CC9BE6344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