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位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了保证本次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Cs/>
          <w:sz w:val="32"/>
          <w:szCs w:val="32"/>
        </w:rPr>
        <w:t>工作顺利进行，圆满完成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Cs/>
          <w:sz w:val="32"/>
          <w:szCs w:val="32"/>
        </w:rPr>
        <w:t>工作任务，现将有关事项明确如下：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一、面试相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面试时间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具体如下：</w:t>
      </w:r>
    </w:p>
    <w:tbl>
      <w:tblPr>
        <w:tblW w:w="6500" w:type="pct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454"/>
        <w:gridCol w:w="3364"/>
        <w:gridCol w:w="1151"/>
        <w:gridCol w:w="1676"/>
      </w:tblGrid>
      <w:tr>
        <w:trPr>
          <w:trHeight w:val="4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时间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组及岗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安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形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考地点</w:t>
            </w:r>
          </w:p>
        </w:tc>
      </w:tr>
      <w:tr>
        <w:trPr>
          <w:trHeight w:val="27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07:30-08:00</w:t>
              <w:tab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面试人员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08:00-08:20</w:t>
              <w:tab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面试规则讲解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抽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08:20-12:00</w:t>
              <w:tab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正式面试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段教学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楼四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</w:tr>
      <w:tr>
        <w:trPr>
          <w:trHeight w:val="27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楼五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</w:tr>
      <w:tr>
        <w:trPr>
          <w:trHeight w:val="27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楼六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</w:tr>
      <w:tr>
        <w:trPr>
          <w:trHeight w:val="27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2:40-13:10</w:t>
              <w:tab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面试人员签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3:10-13:30</w:t>
              <w:tab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面试规则讲解、抽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3:30-18:00</w:t>
              <w:tab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正式面试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段教学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楼四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</w:tr>
      <w:tr>
        <w:trPr>
          <w:trHeight w:val="27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楼五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</w:tr>
      <w:tr>
        <w:trPr>
          <w:trHeight w:val="27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楼六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</w:tr>
      <w:tr>
        <w:trPr>
          <w:trHeight w:val="27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面试地点：福建技师学院石狮校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学楼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石狮市蚶江镇毓英小区</w:t>
      </w:r>
      <w:r>
        <w:rPr>
          <w:rFonts w:eastAsia="仿宋" w:cs="仿宋" w:ascii="仿宋" w:hAnsi="仿宋"/>
          <w:sz w:val="32"/>
          <w:szCs w:val="32"/>
        </w:rPr>
        <w:t>13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面试形式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片段教学，备课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，试讲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、面试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eastAsia="zh-CN"/>
        </w:rPr>
        <w:t>（一）抽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到达规定的面试抽签时间时，由工作人员按面试类别编码分类组织面试顺序号抽签，面试考生应听从工作人员安排进行抽签，将抽取到的面试顺序的相应号牌粘贴至胸前，并在《面试顺序抽签确认表》签名确认。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抽签顺序号是面试考生面试过程中的唯一标识，面试考生不得交换，违者按违纪处理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eastAsia="zh-CN"/>
        </w:rPr>
        <w:t>）面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考生先进入备课室进行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分钟的备课，备课结束后，由工作人员引导至面试区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面试考生进入考场后，只能报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自己的岗位号和</w:t>
      </w:r>
      <w:r>
        <w:rPr>
          <w:rFonts w:ascii="仿宋" w:hAnsi="仿宋" w:cs="仿宋" w:eastAsia="仿宋"/>
          <w:bCs/>
          <w:kern w:val="0"/>
          <w:sz w:val="32"/>
          <w:szCs w:val="32"/>
        </w:rPr>
        <w:t>抽签号，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不得报告、透露或暗示个人信息，否则取消面试资格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>试讲时间为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分钟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。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试讲时间剩下最后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分钟时，计时人员会按一遍铃铛，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>作为提示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“考生试讲时间还剩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分钟”；试讲时间一到，计时人员会按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遍铃铛，作为提示“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>试讲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时间到，停止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>试讲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每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一位考生面试结束后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当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听取面试成绩。听完面试成绩后领取本人的通讯工具等物品后立即离开，不得在现场逗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在超过规定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签到时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上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: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；下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:1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 w:bidi="ar"/>
        </w:rPr>
        <w:t>面试考生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仍未到达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候考室的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，视同自动放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资格，不得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生应配合工作人员的检测查验工作，将随身物品放到指定位置，依次有序进入面试地点，避免人员扎堆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 w:bidi="ar"/>
        </w:rPr>
        <w:t>考生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须配合面试官、工作人员维护好考场秩序和其他相关场所的秩序，共同营造一个良好的面试氛围。违反规定的，按扰乱考试秩序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 w:bidi="ar"/>
        </w:rPr>
        <w:t>考生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进入候考室，须听从指挥，服从管理，不得携带通讯工具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 w:bidi="ar"/>
        </w:rPr>
        <w:t>（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含电子手表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 w:bidi="ar"/>
        </w:rPr>
        <w:t>）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等物品，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 w:bidi="ar"/>
        </w:rPr>
        <w:t>将手机所设置的闹钟关闭，并将手机调至静音或关机，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已经带入的，应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 w:bidi="ar"/>
        </w:rPr>
        <w:t>主动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交到工作人员指定的位置统一保管，待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结束后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再行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领取，领取后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立即离场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；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 w:bidi="ar"/>
        </w:rPr>
        <w:t>考生</w:t>
      </w:r>
      <w:r>
        <w:rPr>
          <w:rFonts w:ascii="仿宋" w:hAnsi="仿宋" w:cs="仿宋" w:eastAsia="仿宋"/>
          <w:bCs/>
          <w:kern w:val="0"/>
          <w:sz w:val="32"/>
          <w:szCs w:val="32"/>
          <w:lang w:bidi="ar"/>
        </w:rPr>
        <w:t>等候面试期间不得吵闹喧哗，不得擅自离开候考室，不得随意出入，上卫生间必须报告工作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/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面试成绩取所有评委合计评分的平均分（精确至两位小数）。如果考生没有听清楚，可向主考官提出重新宣布，直至听清楚为止并签名确认后，即可离场。</w:t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46:00Z</dcterms:created>
  <dc:creator>Administrator</dc:creator>
  <dc:description/>
  <dc:language>en-US</dc:language>
  <cp:lastModifiedBy>。。。</cp:lastModifiedBy>
  <cp:lastPrinted>2019-01-21T15:45:00Z</cp:lastPrinted>
  <dcterms:modified xsi:type="dcterms:W3CDTF">2024-07-30T07:53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81EFE554440BFB638CA1EB17140B1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