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年安徽省卫生健康委员会公开遴选公务员拟遴选人选名单</w:t>
      </w:r>
    </w:p>
    <w:tbl>
      <w:tblPr>
        <w:tblW w:w="1445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1"/>
        <w:gridCol w:w="1298"/>
        <w:gridCol w:w="1485"/>
        <w:gridCol w:w="1112"/>
        <w:gridCol w:w="824"/>
        <w:gridCol w:w="861"/>
        <w:gridCol w:w="6679"/>
      </w:tblGrid>
      <w:tr>
        <w:trPr>
          <w:trHeight w:val="6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应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44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志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庐江县市场监督管理局岗湾市场监督管理所一级科员</w:t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应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4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泉县市场监督管理局办公室一级科员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应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35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晓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滁州市教育体育局安全卫生管理科四级主任科员</w:t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应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35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远县卫生健康委党委委员、副主任</w:t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监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43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寨县委办公室信息股一级科员</w:t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监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5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慧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至县洋湖镇人民政府一级科员</w:t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52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亚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市工业和信息化局人事教育科（人才工作科）科长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4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蚌埠市纪委监委办公室三级主任科员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监察官</w:t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安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3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竞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庐江县委编办副主任</w:t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安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5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润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陵市义安区胥坝乡党政办副主任、一级科员</w:t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医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44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镇县纪委监委第九纪检监察室一级科员、四级监察官</w:t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医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48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市八公山区八公山镇党委委员</w:t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35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亳州市文化旅游体育局办公室主任、一级主任科员</w:t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西医结合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37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女子监狱第六监区三级警长</w:t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3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河县委办公室政秘股股长、一级科员</w:t>
            </w:r>
          </w:p>
        </w:tc>
      </w:tr>
      <w:tr>
        <w:trPr>
          <w:trHeight w:val="6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046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梦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丰县发展和改革委员会产业协调科科长、一级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7-30T09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32C54D9454B7C9A777692E282417C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