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单位同意报考证明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近五年一直在教学教研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遴选教研员考试，我单位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配合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、工资和社保医保等相关转移手续。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。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600"/>
        <w:ind w:firstLine="3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贵溪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遴选教研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报名登记表（个人）</w:t>
      </w:r>
    </w:p>
    <w:tbl>
      <w:tblPr>
        <w:tblW w:w="83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0"/>
        <w:gridCol w:w="704"/>
        <w:gridCol w:w="840"/>
        <w:gridCol w:w="990"/>
        <w:gridCol w:w="706"/>
        <w:gridCol w:w="269"/>
        <w:gridCol w:w="1027"/>
        <w:gridCol w:w="383"/>
        <w:gridCol w:w="1890"/>
        <w:gridCol w:w="16"/>
      </w:tblGrid>
      <w:tr>
        <w:trPr>
          <w:trHeight w:val="7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84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承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表所填内容正确无误，所提交的材料真实有效，如有虚假，由此产生的一切后果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74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40" w:right="17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29T04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E685092D42F6BEA27EC27701AB5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