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体检注意事项</w:t>
      </w:r>
    </w:p>
    <w:p>
      <w:pPr>
        <w:pStyle w:val="Style15"/>
        <w:spacing w:lineRule="exact" w:line="520"/>
        <w:rPr>
          <w:rFonts w:ascii="方正仿宋_GB2312" w:hAnsi="方正仿宋_GB2312" w:eastAsia="方正仿宋_GB2312" w:cs="方正仿宋_GB2312"/>
          <w:b/>
          <w:b/>
          <w:bCs w:val="false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 w:val="fals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为了准确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地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反映您身体的真实状况，请注意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严禁弄虚作假，冒名顶替；隐瞒病史影响体检结果的，后果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体检表第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页由受检者本人填写（用黑色签字笔或钢笔），要求字迹清楚，无涂改，病史部分要如实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填写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，逐项填齐，不能遗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体检前一天请注意休息，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不要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熬夜，不要饮酒，避免剧烈运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体检当天需进行采血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eastAsia="zh-CN"/>
        </w:rPr>
        <w:t>、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</w:rPr>
        <w:t>B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超等检查，请在受检前禁食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</w:rPr>
        <w:t>8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-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女性体检时不要穿连裤袜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连衣裙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不要穿带有钢圈的内衣，便于医生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检查者不宜配戴隐形眼镜，有框架眼镜者自带，以方便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正处于孕期、生理期内的女性报考者现场主动说明，部分体检项目可暂缓，后续补检。孕期考生需出具医院的怀孕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体检医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/>
        </w:rPr>
        <w:t>师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可根据实际需要，增加必要的相应检查、检验项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0"/>
          <w:kern w:val="2"/>
          <w:sz w:val="32"/>
          <w:szCs w:val="32"/>
          <w:lang w:val="en-US" w:eastAsia="zh-CN" w:bidi="ar-SA"/>
        </w:rPr>
        <w:t>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5"/>
        <w:spacing w:lineRule="exact" w:line="520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刘节</cp:lastModifiedBy>
  <cp:lastPrinted>2023-05-23T09:40:00Z</cp:lastPrinted>
  <dcterms:modified xsi:type="dcterms:W3CDTF">2024-07-29T07:2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