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年度连云港市“三支一扶”计划招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体检须知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2"/>
          <w:sz w:val="48"/>
          <w:szCs w:val="48"/>
        </w:rPr>
      </w:pPr>
      <w:r>
        <w:rPr>
          <w:rFonts w:eastAsia="黑体" w:cs="Times New Roman" w:ascii="Times New Roman" w:hAnsi="Times New Roman"/>
          <w:bCs/>
          <w:kern w:val="2"/>
          <w:sz w:val="48"/>
          <w:szCs w:val="4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江苏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高校毕业生“三支一扶”计划招募公告》的统一安排，定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安排体检，现将体检有关事项明确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体检时间和集中地点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空腹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周三）上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前到连云港市人才市场（连云港市海州区朝阳东路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）院内集合（见下方示意图红圈处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考生需出示和携带的材料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身份证原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保证金现金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元。（到岗满三个月后返还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需要注意的有关事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未空腹体检或近日饮食不当造成体检不合格后果自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迟到考生视作弃权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行放弃某一检查项目，将会影响录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8-8581178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连云港市“三支一扶”协调管理办公室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集合地点示意图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10515</wp:posOffset>
            </wp:positionV>
            <wp:extent cx="5274310" cy="3799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true"/>
      <w:snapToGrid w:val="false"/>
      <w:spacing w:lineRule="atLeast" w:line="700"/>
      <w:jc w:val="center"/>
    </w:pPr>
    <w:rPr>
      <w:rFonts w:ascii="方正小标宋_GBK" w:hAnsi="方正小标宋_GBK" w:eastAsia="方正小标宋_GBK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63</Words>
  <Characters>360</Characters>
  <CharactersWithSpaces>4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27:00Z</dcterms:created>
  <dc:creator>ADMIN</dc:creator>
  <dc:description/>
  <dc:language>en-US</dc:language>
  <cp:lastModifiedBy>xb21cn</cp:lastModifiedBy>
  <cp:lastPrinted>2024-07-29T08:10:00Z</cp:lastPrinted>
  <dcterms:modified xsi:type="dcterms:W3CDTF">2024-07-30T0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06D156BC400290BE5C862B55103D_12</vt:lpwstr>
  </property>
  <property fmtid="{D5CDD505-2E9C-101B-9397-08002B2CF9AE}" pid="3" name="KSOProductBuildVer">
    <vt:lpwstr>2052-12.1.0.17147</vt:lpwstr>
  </property>
</Properties>
</file>