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50"/>
        <w:ind w:left="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2"/>
          <w:szCs w:val="4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2"/>
          <w:szCs w:val="4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2"/>
          <w:szCs w:val="42"/>
        </w:rPr>
        <w:t>年第十三师新星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2"/>
          <w:szCs w:val="42"/>
          <w:lang w:eastAsia="zh-CN"/>
        </w:rPr>
        <w:t>新星经济技术开发区管理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2"/>
          <w:szCs w:val="42"/>
        </w:rPr>
        <w:t>公开招聘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小标宋_GBK" w:cs="方正小标宋简体" w:ascii="方正小标宋_GBK" w:hAnsi="方正小标宋_GBK"/>
          <w:b w:val="false"/>
          <w:bCs w:val="false"/>
          <w:kern w:val="0"/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260"/>
        <w:gridCol w:w="1080"/>
        <w:gridCol w:w="18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3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违纪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81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家庭成员及主要社会关系、有无重大问题及处理情况）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在职人员由原工作单位填写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关系在人才交流中心或就业指导中心及其他的，由本人住地或暂住地社区填写意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粘贴一寸免冠照片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姓名填写全称，少数民族的姓名需与身份证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族别填写全称，如“汉族”、“维吾尔族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出生年月填写样式“</w:t>
      </w:r>
      <w:r>
        <w:rPr>
          <w:sz w:val="32"/>
          <w:szCs w:val="32"/>
        </w:rPr>
        <w:t>1990.12</w:t>
      </w:r>
      <w:r>
        <w:rPr>
          <w:rFonts w:cs="宋体" w:ascii="宋体" w:hAnsi="宋体"/>
          <w:sz w:val="32"/>
          <w:szCs w:val="32"/>
        </w:rPr>
        <w:t>”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政治面貌填写“中共党员”、“共青团员”、“群众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简历从高校开始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负责人要签名，单位盖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填写后需与人事档案核对一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sz w:val="32"/>
          <w:szCs w:val="32"/>
        </w:rPr>
      </w:pPr>
      <w:r>
        <w:rPr>
          <w:sz w:val="32"/>
          <w:szCs w:val="32"/>
        </w:rPr>
        <w:t>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面打印，一式一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3:00Z</dcterms:created>
  <dc:creator>User</dc:creator>
  <dc:description/>
  <dc:language>en-US</dc:language>
  <cp:lastModifiedBy>牛牛</cp:lastModifiedBy>
  <cp:lastPrinted>2020-07-14T19:15:00Z</cp:lastPrinted>
  <dcterms:modified xsi:type="dcterms:W3CDTF">2024-03-27T04:03:52Z</dcterms:modified>
  <cp:revision>9</cp:revision>
  <dc:subject/>
  <dc:title>2012年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93589E844A1B93ADEBD36EE22B7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