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涧西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支持产业发展引进研究生学历人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调整表</w:t>
      </w:r>
    </w:p>
    <w:tbl>
      <w:tblPr>
        <w:tblW w:w="835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51"/>
        <w:gridCol w:w="1356"/>
        <w:gridCol w:w="1896"/>
        <w:gridCol w:w="2240"/>
      </w:tblGrid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9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黑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岗位分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调整后引进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常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规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引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进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财会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1-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1-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4"/>
                <w:lang w:val="en-US" w:eastAsia="zh-CN"/>
              </w:rPr>
              <w:t>农业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4"/>
                <w:lang w:val="en-US" w:eastAsia="zh-CN"/>
              </w:rPr>
              <w:t>法律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4"/>
                <w:lang w:val="en-US" w:eastAsia="zh-CN"/>
              </w:rPr>
              <w:t>核减</w:t>
            </w: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-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4"/>
                <w:lang w:val="en-US"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05-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05-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39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4"/>
                <w:lang w:val="en-US" w:eastAsia="zh-CN"/>
              </w:rPr>
              <w:t>城建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调整后引进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政录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企用”专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引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高新实业集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国家大学科技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合（洛阳）光电技术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1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莱柯生物工程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洛阳瑞昌环境工程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79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众智软件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4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376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0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1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取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9T18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