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重庆市永川区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山路街道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星光社区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公益性岗位人员招聘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现面向社会公开招聘公益性岗位人员，现将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原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名额及岗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益性岗位人员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女不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岗位：基层就业服务协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以来全日制普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及以上学历的高校毕业生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毕业的需在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获得相关学历证书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一定的文字功底和较好的语言沟通表达能力，熟悉公文的写作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制作，能够熟练使用办公软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身体健康，五官端正，无纹身，有正常履行工作职责的身体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遵纪守法，具有良好的政治素质和道德品行，无不良记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爱岗敬业，责任心强，能保守工作秘密，服从安排，听从指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人员不能参与应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正在受司法机关立案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color w:val="000000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违反信访条例规定，参与非访、集访的人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有工商营业执照或系公司（合作社）股东、监事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聘程序及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招聘采用面试与考察相结合的方法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智汇人才开发有限公司具体负责招聘工作，按照报名、面试、体检、考察等步骤进行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（</w:t>
      </w:r>
      <w:r>
        <w:rPr>
          <w:rFonts w:eastAsia="方正仿宋_GBK" w:cs="Times New Roman"/>
          <w:color w:val="000000"/>
          <w:sz w:val="32"/>
          <w:szCs w:val="32"/>
        </w:rPr>
        <w:t>9:00-12:00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14:00-18:0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星光大道</w:t>
      </w:r>
      <w:r>
        <w:rPr>
          <w:rFonts w:cs="Times New Roman"/>
          <w:color w:val="000000"/>
          <w:sz w:val="32"/>
          <w:szCs w:val="32"/>
          <w:lang w:val="en-US" w:eastAsia="zh-CN"/>
        </w:rPr>
        <w:t>77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唐老师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电话：</w:t>
      </w:r>
      <w:r>
        <w:rPr>
          <w:rFonts w:eastAsia="方正仿宋_GBK" w:cs="Times New Roman"/>
          <w:color w:val="000000"/>
          <w:sz w:val="32"/>
          <w:szCs w:val="32"/>
        </w:rPr>
        <w:t>023-</w:t>
      </w:r>
      <w:r>
        <w:rPr>
          <w:rFonts w:cs="Times New Roman"/>
          <w:color w:val="000000"/>
          <w:sz w:val="32"/>
          <w:szCs w:val="32"/>
          <w:lang w:val="en-US" w:eastAsia="zh-CN"/>
        </w:rPr>
        <w:t>49220966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本人学历证书及学信网认证（教育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学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电子注册备案表）、身份证、户口簿原件及复印件，近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同底照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。本次报考不收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确定面试入围名单，面试主要考察应聘者语言表达能力、法律法规常识和综合应变能力。具体时间地点另行通知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体检及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人选按拟招聘名额，根据面试总成绩从高分到低分依次确定。具体时间和地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合格进入考察人员，由办事处对其政治思想表现、道德品质、业务能力等进行考察，并对应聘人员资格条件进行复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体检和考察不合格出现缺额的，按总成绩从高分到低分依次等额递补，再进行体检和考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聘用及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</w:t>
      </w:r>
      <w:r>
        <w:rPr>
          <w:rFonts w:ascii="Times New Roman" w:hAnsi="Times New Roman" w:cs="Times New Roman"/>
          <w:color w:val="000000"/>
          <w:sz w:val="32"/>
          <w:szCs w:val="32"/>
        </w:rPr>
        <w:t>，试用期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</w:t>
      </w:r>
      <w:r>
        <w:rPr>
          <w:rFonts w:ascii="Times New Roman" w:hAnsi="Times New Roman" w:cs="Times New Roman"/>
          <w:color w:val="000000"/>
          <w:sz w:val="32"/>
          <w:szCs w:val="32"/>
        </w:rPr>
        <w:t>工资待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（含个人承担保险部分），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为其缴纳五险（养老保险、基本医疗保险、失业保险、工伤保险、生育保险）。合同期限一年一签，根据工作需要和本人工作情况由双方约定是否续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     </w:t>
      </w:r>
      <w:r>
        <w:rPr>
          <w:rFonts w:ascii="方正仿宋_GBK" w:hAnsi="方正仿宋_GBK"/>
          <w:color w:val="000000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</w:t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0:00Z</dcterms:created>
  <dc:creator>99</dc:creator>
  <dc:description/>
  <dc:language>en-US</dc:language>
  <cp:lastModifiedBy>马献</cp:lastModifiedBy>
  <cp:lastPrinted>2024-07-31T16:41:00Z</cp:lastPrinted>
  <dcterms:modified xsi:type="dcterms:W3CDTF">2024-07-31T06:25:54Z</dcterms:modified>
  <cp:revision>3</cp:revision>
  <dc:subject/>
  <dc:title>中共重庆市永川区中山路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C5A7039E42C4840529F391A2092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