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kern w:val="0"/>
          <w:sz w:val="32"/>
          <w:szCs w:val="32"/>
        </w:rPr>
        <w:t>中共苏州市委宣传部</w:t>
      </w:r>
      <w:r>
        <w:rPr>
          <w:rFonts w:eastAsia="黑体;SimHei"/>
          <w:color w:val="000000"/>
          <w:kern w:val="0"/>
          <w:sz w:val="32"/>
          <w:szCs w:val="32"/>
        </w:rPr>
        <w:t>及下属事业单位</w:t>
      </w:r>
      <w:r>
        <w:rPr>
          <w:rFonts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2043"/>
        <w:gridCol w:w="1476"/>
        <w:gridCol w:w="167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共苏州市委宣传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操作工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辅助从事文秘、信息系统操作、行政后勤等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文文秘类、法律类、社会政治类、公共管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具有相应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执行苏州市属机关公益性岗位年薪等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州市干部理论教育讲师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操作工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辅助从事信息系统操作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财务财会</w:t>
            </w:r>
            <w:r>
              <w:rPr>
                <w:rFonts w:eastAsia="仿宋_GB2312"/>
                <w:color w:val="000000"/>
                <w:sz w:val="28"/>
                <w:szCs w:val="28"/>
              </w:rPr>
              <w:t>等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财务财会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具有相应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执行苏州市属机关公益性岗位年薪等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32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招聘岗位所设公益性岗位年薪等级的薪资标准，请咨询市委宣传部干部处，电话：</w:t>
            </w:r>
            <w:r>
              <w:rPr>
                <w:sz w:val="28"/>
                <w:szCs w:val="28"/>
              </w:rPr>
              <w:t>6861762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4-08-01T06:45:00Z</dcterms:modified>
  <cp:revision>59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