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中山市石岐区公有资产投资有限公司公开招聘高管人员岗位一览表</w:t>
      </w:r>
    </w:p>
    <w:tbl>
      <w:tblPr>
        <w:tblW w:w="1019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76"/>
        <w:gridCol w:w="4065"/>
        <w:gridCol w:w="1211"/>
      </w:tblGrid>
      <w:tr>
        <w:trPr>
          <w:trHeight w:val="1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任职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</w:t>
            </w:r>
          </w:p>
        </w:tc>
      </w:tr>
      <w:tr>
        <w:trPr>
          <w:trHeight w:val="946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总经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根据公司总体发展战略，协助制定公司战略规划、经营计划，并负责组织实施日常的运营和管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负责公司业绩指标的达成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指导重大项目管理工作，把控项目行业研究、筛选、尽职调研、趋势研判等环节，编制项目可行性分析报告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按照国有企业物业出租的相关规定，全面负责公司管辖区域内物业管理工作，包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括但</w:t>
            </w:r>
            <w:r>
              <w:rPr>
                <w:rFonts w:ascii="宋体" w:hAnsi="宋体" w:cs="宋体"/>
                <w:color w:val="000000"/>
                <w:sz w:val="24"/>
              </w:rPr>
              <w:t>不限于物业招商、物业租赁、物业维修、物业改造、物业退租、物业安全检查等工作，提高物业出租率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主导或参与公司重大业务或重大合同的决策和谈判等，处理重大突发事件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善公司制度建设，监控业务及有关管理计划和措施的落实情况，及时调整和改进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抓好内部管理，协调各部门之间的关系，做好下属员工的业务指导、培训与考核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完成上级交办的其他工作任务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同时满足以下条件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年龄应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优先考虑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建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（类）</w:t>
            </w:r>
            <w:r>
              <w:rPr>
                <w:rFonts w:ascii="宋体" w:hAnsi="宋体" w:cs="宋体"/>
                <w:color w:val="000000"/>
                <w:sz w:val="24"/>
              </w:rPr>
              <w:t>、房地产开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与管理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商管理类、经济学类</w:t>
            </w:r>
            <w:r>
              <w:rPr>
                <w:rFonts w:ascii="宋体" w:hAnsi="宋体" w:cs="宋体"/>
                <w:color w:val="000000"/>
                <w:sz w:val="24"/>
              </w:rPr>
              <w:t>等相关专业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高管经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以上品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业</w:t>
            </w:r>
            <w:r>
              <w:rPr>
                <w:rFonts w:ascii="宋体" w:hAnsi="宋体" w:cs="宋体"/>
                <w:color w:val="000000"/>
                <w:sz w:val="24"/>
              </w:rPr>
              <w:t>产品或房地产开发项目的推广、发行、运作经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具有较强的市场开拓能力及谈判能力；良好的统筹安排组织协调能力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有良好的职业操守、高度的工作责任感和工作热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国家政策和行业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及熟悉各类招商优惠政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优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前薪酬待遇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-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，最终以考核结果为准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NTKO</dc:creator>
  <dc:description/>
  <dc:language>en-US</dc:language>
  <cp:lastModifiedBy>黄颖怡</cp:lastModifiedBy>
  <cp:lastPrinted>2024-07-23T15:54:00Z</cp:lastPrinted>
  <dcterms:modified xsi:type="dcterms:W3CDTF">2024-07-24T02:28:57Z</dcterms:modified>
  <cp:revision>8</cp:revision>
  <dc:subject/>
  <dc:title>中山市石岐区公有资产投资有限公司公开招聘高管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0A454B77A428F97FEB66F05769EE0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