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阜阳市城乡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资格审查报名表</w:t>
      </w:r>
    </w:p>
    <w:tbl>
      <w:tblPr>
        <w:tblStyle w:val="3"/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2"/>
        <w:gridCol w:w="1302"/>
        <w:gridCol w:w="5"/>
        <w:gridCol w:w="1297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程度</w:t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址或通讯地址</w:t>
            </w:r>
          </w:p>
        </w:tc>
        <w:tc>
          <w:tcPr>
            <w:tcW w:w="520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390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历</w:t>
            </w:r>
          </w:p>
        </w:tc>
        <w:tc>
          <w:tcPr>
            <w:tcW w:w="78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70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过何种奖励或处分</w:t>
            </w:r>
          </w:p>
        </w:tc>
        <w:tc>
          <w:tcPr>
            <w:tcW w:w="78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情况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爱人姓名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39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65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诚信承诺意见</w:t>
            </w:r>
          </w:p>
        </w:tc>
        <w:tc>
          <w:tcPr>
            <w:tcW w:w="781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420"/>
              <w:jc w:val="left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以上填写的情况和提供的相关材料、证件均真实、有效。若有虚假行为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420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firstLine="441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531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</Pages>
  <Words>186</Words>
  <Characters>189</Characters>
  <CharactersWithSpaces>19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25:00Z</dcterms:created>
  <dc:creator>朝颜夕映</dc:creator>
  <dc:description/>
  <dc:language>en-US</dc:language>
  <cp:lastModifiedBy>朝颜夕映</cp:lastModifiedBy>
  <cp:lastPrinted>2024-07-18T01:17:54Z</cp:lastPrinted>
  <dcterms:modified xsi:type="dcterms:W3CDTF">2024-07-18T02:1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BA503798C40EABB0A4585277DFF3B_11</vt:lpwstr>
  </property>
  <property fmtid="{D5CDD505-2E9C-101B-9397-08002B2CF9AE}" pid="3" name="KSOProductBuildVer">
    <vt:lpwstr>2052-12.1.0.17147</vt:lpwstr>
  </property>
</Properties>
</file>