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体检注意事项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检流程</w:t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rFonts w:ascii="宋体;SimSun" w:hAnsi="宋体;SimSun" w:cs="宋体;SimSun"/>
          <w:sz w:val="32"/>
          <w:szCs w:val="32"/>
        </w:rPr>
        <w:t>在规定的时间内，参加体检人员随带本人居民身份证、与报名同底彩色一寸照片一张、空腹到指定医院体检科统一体检。先到导诊台处领取《福建省教师资格申请人员体检表》，按体检表要求填写个人信息及粘贴照片，到窗口登记、缴费并领取指引单，然后到各科室检查，检查结束后将体检报告交到指定地点。体检报告由教育局统一领取，体检不合格者，由招聘机构另行通知复检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检结论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完善体检结论，体检机构可按要求对个别申请人增加体检项目，作进一步检查。若因体检报告存在漏缺项目或结论不确切、不清楚的，招聘机构可要求体检对象到指定医疗机构及时补查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注意事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体检前三天清淡饮食，勿饮酒、咖啡、浓茶，勿食甜食，避免剧烈运动，体检当天需空腹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 xml:space="preserve">女性体检如无法避开经期，请检前告知医护人员，并在“备注”一栏注明“经期”，经期结束后及时补检；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着装以宽松轻便为主，女性不宜穿连衣裙、连裤袜，尤其是带有金属纽扣或亮片的衣服及有钢托和金属纽扣的文胸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女性须将头发全部盘至头顶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勿戴项链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有重大疾病病史者（指曾住院治疗或重大手术或需长期服药），请携带相关病历及检查等证明材料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视力不能达到</w:t>
      </w:r>
      <w:r>
        <w:rPr>
          <w:rFonts w:cs="宋体;SimSun" w:ascii="宋体;SimSun" w:hAnsi="宋体;SimSun"/>
          <w:sz w:val="32"/>
          <w:szCs w:val="32"/>
        </w:rPr>
        <w:t>4.9</w:t>
      </w:r>
      <w:r>
        <w:rPr>
          <w:rFonts w:ascii="宋体;SimSun" w:hAnsi="宋体;SimSun" w:cs="宋体;SimSun"/>
          <w:sz w:val="32"/>
          <w:szCs w:val="32"/>
        </w:rPr>
        <w:t>以上者请自备眼镜，用于检测矫正视力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 xml:space="preserve">参加体检的申请人要遵守医院的规章制度，听从医生的指导，配合护士及工作人员的工作，特别要注意安全。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龙岩市教育局</dc:creator>
  <dc:description/>
  <cp:keywords/>
  <dc:language>en-US</dc:language>
  <cp:lastModifiedBy>刘开荣</cp:lastModifiedBy>
  <cp:lastPrinted>2020-05-26T15:47:00Z</cp:lastPrinted>
  <dcterms:modified xsi:type="dcterms:W3CDTF">2024-05-24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1961077A84869A0D5528C570EF8F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