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全面、客观、公正的原则，本着德才兼备、以德为先的用人标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被考察对象政治思想、道德品质、能力素质、工作态度、遵纪守法、学习和工作表现以及是否需要回避等方面的情况进行全面综合考察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人基本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现实表现（</w:t>
      </w:r>
      <w:r>
        <w:rPr>
          <w:rFonts w:ascii="仿宋_GB2312;仿宋" w:hAnsi="仿宋_GB2312;仿宋" w:eastAsia="仿宋_GB2312;仿宋"/>
          <w:sz w:val="32"/>
          <w:szCs w:val="32"/>
        </w:rPr>
        <w:t>思想政治、道德品质、业务能力、工作实绩、学习情况等方面</w:t>
      </w:r>
      <w:r>
        <w:rPr>
          <w:rFonts w:ascii="仿宋_GB2312;仿宋" w:hAnsi="仿宋_GB2312;仿宋" w:eastAsia="仿宋_GB2312;仿宋"/>
          <w:sz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其它应说明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是否曾受到党纪、政纪处分？是否有不良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天津滨海高新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华苑科技园社区卫生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工作人员考察表</w:t>
      </w:r>
    </w:p>
    <w:tbl>
      <w:tblPr>
        <w:tblW w:w="91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675"/>
        <w:gridCol w:w="1276"/>
        <w:gridCol w:w="1418"/>
        <w:gridCol w:w="1275"/>
        <w:gridCol w:w="2240"/>
      </w:tblGrid>
      <w:tr>
        <w:trPr>
          <w:trHeight w:val="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得现任职务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从高中填起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？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参加法轮功？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dc:language>en-US</dc:language>
  <cp:lastModifiedBy>小老鼠吱吱</cp:lastModifiedBy>
  <cp:lastPrinted>2022-08-05T18:05:00Z</cp:lastPrinted>
  <dcterms:modified xsi:type="dcterms:W3CDTF">2024-08-01T03:00:17Z</dcterms:modified>
  <cp:revision>58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036F52684A3FAC669E9A90286D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