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个人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疆亚新煤层气投资开发（集团）有限责任公司所属企业市场化选聘高级管理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告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人提供的报名表、身份证以及其他相关证明材料、个人信息均真实准确完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人若被确定为考察对象初步人选，自愿接受统一组织的体检，知悉体检标准基本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体检标准及项目参照公务员体检有关标准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人若被确定为考察人选，自愿接受组织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本人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聘成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市场化选聘、契约化管理、市场化退出方式管理使用；解除（终止）聘任关系时，同时解除劳动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若违反以上承诺，本人自愿立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消应聘资格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652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59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4:27Z</dcterms:created>
  <dc:creator>Administrator</dc:creator>
  <dc:description/>
  <dc:language>en-US</dc:language>
  <cp:lastModifiedBy>Administrator</cp:lastModifiedBy>
  <dcterms:modified xsi:type="dcterms:W3CDTF">2024-08-01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34CE8F6D442A8506C4F572FF79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