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ascii="黑体" w:hAnsi="黑体" w:cs="宋体" w:eastAsia="黑体"/>
          <w:spacing w:val="20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前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日内保持正常饮食，不吃过于油腻、高蛋白食品，不要饮酒，晚上应早休息，避免疲劳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当日不吃早餐，不饮糖水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怀孕或可能已受孕的女性，请告知医护人员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勿做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光检查及妇科内诊检查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女性受检者于月经期不要做尿、便检查及妇科内诊检查，待经期后再补检；</w:t>
      </w:r>
    </w:p>
    <w:p>
      <w:pPr>
        <w:pStyle w:val="Normal"/>
        <w:widowControl/>
        <w:spacing w:lineRule="auto" w:line="432"/>
        <w:ind w:firstLine="72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pacing w:val="20"/>
          <w:kern w:val="0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体检当日最好着宽松、休闲衣物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勿穿有扣子或金属饰物的内衣，以免影响</w:t>
      </w: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光检查的结果。</w:t>
      </w:r>
    </w:p>
    <w:p>
      <w:pPr>
        <w:pStyle w:val="Style15"/>
        <w:widowControl/>
        <w:ind w:left="150" w:right="0" w:firstLine="450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pacing w:val="2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体检费用由考生本人承担</w:t>
      </w:r>
      <w:r>
        <w:rPr>
          <w:rFonts w:ascii="Times New Roman" w:hAnsi="Times New Roman" w:cs="Times New Roman" w:eastAsia="方正仿宋简体"/>
          <w:b w:val="false"/>
          <w:bCs w:val="false"/>
          <w:spacing w:val="20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pacing w:val="20"/>
          <w:kern w:val="0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浮笙</cp:lastModifiedBy>
  <cp:lastPrinted>2016-10-22T15:14:00Z</cp:lastPrinted>
  <dcterms:modified xsi:type="dcterms:W3CDTF">2024-06-17T06:29:3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BB5BA124F4131A242B854A828E03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651759110_btnclosed</vt:lpwstr>
  </property>
  <property fmtid="{D5CDD505-2E9C-101B-9397-08002B2CF9AE}" pid="5" name="commondata">
    <vt:lpwstr>commondata</vt:lpwstr>
  </property>
</Properties>
</file>