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-630" w:right="-63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年贡山县医学专业大学生公开招聘非编专业技术人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证书名称及编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单位及　　　岗位名称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2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人签名：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年  月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淡淡的小幸福</cp:lastModifiedBy>
  <dcterms:modified xsi:type="dcterms:W3CDTF">2024-07-31T09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ED997229472185B975B99045BB5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