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面试、答辩成绩及入围体检人员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93"/>
        <w:gridCol w:w="2430"/>
        <w:gridCol w:w="1244"/>
        <w:gridCol w:w="1362"/>
      </w:tblGrid>
      <w:tr>
        <w:trPr>
          <w:trHeight w:val="106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身份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号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面试、答辩成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是否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入围体检</w:t>
            </w:r>
          </w:p>
        </w:tc>
      </w:tr>
      <w:tr>
        <w:trPr>
          <w:trHeight w:val="8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孙德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406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分子生物学技术平台代谢组学实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220625********15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8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406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分子生物学技术平台代谢组学实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370923********03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.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407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分子生物学技术平台代谢组学实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430321********17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8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408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分子生物学技术平台基因功能分析实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430423********82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8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408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分子生物学技术平台基因功能分析实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430304********208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霍雯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409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分子生物学技术平台基因功能分析实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410221********422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8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409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分子生物学技术平台基因功能分析实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652323********0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顺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410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分子生物学技术平台基因编辑与分子设计实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430923********32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.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</w:t>
            </w:r>
          </w:p>
        </w:tc>
      </w:tr>
      <w:tr>
        <w:trPr>
          <w:trHeight w:val="8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410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分子生物学技术平台基因编辑与分子设计实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433130********65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***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  <w:t>2410</w:t>
            </w: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分子生物学技术平台基因编辑与分子设计实验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  <w:t>430524********07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.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否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333333"/>
          <w:spacing w:val="2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pacing w:val="2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7:00Z</dcterms:created>
  <dc:creator>WPS_776634296</dc:creator>
  <dc:description/>
  <dc:language>en-US</dc:language>
  <cp:lastModifiedBy>Weiguang Liu</cp:lastModifiedBy>
  <cp:lastPrinted>2024-08-01T09:08:00Z</cp:lastPrinted>
  <dcterms:modified xsi:type="dcterms:W3CDTF">2024-08-01T0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53815B7F6474690C5399388A3370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