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直事业单位拟引进省委组织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定向选调生考录人员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760"/>
        <w:gridCol w:w="1842"/>
      </w:tblGrid>
      <w:tr>
        <w:trPr>
          <w:tblHeader w:val="true"/>
          <w:trHeight w:val="78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44"/>
                <w:lang w:bidi="ar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44"/>
                <w:lang w:bidi="ar"/>
              </w:rPr>
              <w:t>引进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44"/>
                <w:lang w:bidi="ar"/>
              </w:rPr>
              <w:t>姓名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32"/>
                <w:szCs w:val="44"/>
              </w:rPr>
            </w:pPr>
            <w:r>
              <w:rPr>
                <w:rFonts w:cs="Times New Roman"/>
                <w:kern w:val="0"/>
                <w:sz w:val="32"/>
                <w:szCs w:val="44"/>
                <w:lang w:bidi="a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市保密技术检查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4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韩其凯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市统战事务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董晶晶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市金融运行监测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薛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4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岩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市人大机关综合保障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4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瑜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市政协机关综合保障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柴丁萍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6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val="en-US" w:eastAsia="zh-CN" w:bidi="ar"/>
              </w:rPr>
              <w:t>政府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政务保障促进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郑子贺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7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32"/>
                <w:szCs w:val="44"/>
                <w:lang w:val="en-US"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荆玉芬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市重点建设项目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4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val="en-US" w:eastAsia="zh-CN" w:bidi="ar"/>
              </w:rPr>
              <w:t>雪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市区域协同发展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刘凌霄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市科技创新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宋子墨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1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32"/>
                <w:szCs w:val="44"/>
                <w:lang w:val="en-US"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张秋涓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市工业和信息化发展促进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4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琛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市养老事业发展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王亚菲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14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市政府投融资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解奥杰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1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32"/>
                <w:szCs w:val="44"/>
                <w:lang w:val="en-US"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单瀛荭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市城乡规划编制研究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王梦秋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市生态文明建设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柳晓婉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市交通路网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4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翔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市动物疫病预防控制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曹淑全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市商务发展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刘雪婷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2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市文化旅游发展促进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卞书睿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2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32"/>
                <w:szCs w:val="44"/>
                <w:lang w:val="en-US"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4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阳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市卫生健康促进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杨惠茹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市重点建设项目审计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4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悦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市大数据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刘子豪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市投资促进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徐紫钰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44"/>
                <w:lang w:val="en-US" w:eastAsia="zh-CN" w:bidi="ar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市检验检测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4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4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44"/>
                <w:lang w:eastAsia="zh-CN" w:bidi="ar"/>
              </w:rPr>
              <w:t>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12:00Z</dcterms:created>
  <dc:creator>Windows User</dc:creator>
  <dc:description/>
  <dc:language>en-US</dc:language>
  <cp:lastModifiedBy>Ben</cp:lastModifiedBy>
  <cp:lastPrinted>2024-07-30T16:03:00Z</cp:lastPrinted>
  <dcterms:modified xsi:type="dcterms:W3CDTF">2024-07-31T06:22:48Z</dcterms:modified>
  <cp:revision>4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3528C85E945309247CACC0F65BA6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