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资料真实性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本人承诺，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年甘肃省矿泉康复医院公开招聘资格复审时，所提供的所有材料均真实准确，如因个人瞒报、漏报、错报、虚报等行为造成的后果，由本人承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 xml:space="preserve">承诺人：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7</Words>
  <Characters>93</Characters>
  <CharactersWithSpaces>10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3:32:00Z</dcterms:created>
  <dc:creator>～婉雪星辰～</dc:creator>
  <dc:description/>
  <dc:language>en-US</dc:language>
  <cp:lastModifiedBy>@随心，随缘</cp:lastModifiedBy>
  <dcterms:modified xsi:type="dcterms:W3CDTF">2024-08-01T08:5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D6E4597E0476DA730E398357907C1_13</vt:lpwstr>
  </property>
  <property fmtid="{D5CDD505-2E9C-101B-9397-08002B2CF9AE}" pid="3" name="KSOProductBuildVer">
    <vt:lpwstr>2052-12.1.0.17147</vt:lpwstr>
  </property>
</Properties>
</file>