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440"/>
        <w:jc w:val="both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外国语学院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法语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专业公开招聘面试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具体面试方案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面试地点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文博北楼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N-3001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面试时间：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日上午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9:0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开始，面试人员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8:3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到文博北楼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20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房间签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、面试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0"/>
        </w:rPr>
        <w:t>（一）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现场抽签。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面试人员现场抽签决定面试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面试形式及要求。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面试以试讲为主，辅之以提问。试讲采用板书形式，不使用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PPT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时间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分钟以内。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/>
        </w:rPr>
        <w:t>问题时间控制在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-8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/>
        </w:rPr>
        <w:t>分钟。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试讲章节由考生自行选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试讲范围：法语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修订本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学生用书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，主编：马晓宏，出版社：外语教学与研究出版社，出版日期：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（三）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公布成绩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面试结束后，由现场评委根据评分标准打分，计分工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评分办法计算出面试人员成绩，并向面试人员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三、评分标准　（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分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　　</w:t>
      </w:r>
    </w:p>
    <w:tbl>
      <w:tblPr>
        <w:tblW w:w="70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125"/>
      </w:tblGrid>
      <w:tr>
        <w:trPr>
          <w:trHeight w:val="527" w:hRule="atLeast"/>
        </w:trPr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面试测评要点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分值</w:t>
            </w:r>
          </w:p>
        </w:tc>
      </w:tr>
      <w:tr>
        <w:trPr>
          <w:trHeight w:val="527" w:hRule="atLeast"/>
        </w:trPr>
        <w:tc>
          <w:tcPr>
            <w:tcW w:w="4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学姿态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板书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学语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30"/>
                <w:szCs w:val="30"/>
              </w:rPr>
              <w:t>教学内容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</w:tr>
      <w:tr>
        <w:trPr>
          <w:trHeight w:val="52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讲课特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回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问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四、评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面试成绩按全体考官打分，去掉一个最高分和一个最低分，然后取其平均值，即为面试人员最后得分。成绩计算按四舍五入的办法保留到小数点后两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3:00Z</dcterms:created>
  <dc:creator>王兆国</dc:creator>
  <dc:description/>
  <dc:language>en-US</dc:language>
  <cp:lastModifiedBy>zjyuuu</cp:lastModifiedBy>
  <dcterms:modified xsi:type="dcterms:W3CDTF">2024-07-31T09:2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40EBC2464E728F7EA6615A1BA5B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