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永泰县定点屠宰场协检员面试成绩（第一批）汇总表</w:t>
      </w:r>
    </w:p>
    <w:tbl>
      <w:tblPr>
        <w:tblW w:w="8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88"/>
        <w:gridCol w:w="1012"/>
        <w:gridCol w:w="1513"/>
        <w:gridCol w:w="1775"/>
        <w:gridCol w:w="2100"/>
      </w:tblGrid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清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参加体检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月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参加体检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楚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参加体检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岳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参加体检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佳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司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ab/>
        <w:tab/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　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a</cp:lastModifiedBy>
  <cp:lastPrinted>2024-06-25T16:16:00Z</cp:lastPrinted>
  <dcterms:modified xsi:type="dcterms:W3CDTF">2024-08-01T09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5536543704EAF9D487B16FEF5D84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