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jc w:val="center"/>
        <w:rPr/>
      </w:pPr>
      <w:r>
        <w:rPr/>
        <w:t>公安机关警务辅助人员考察表</w:t>
      </w:r>
    </w:p>
    <w:tbl>
      <w:tblPr>
        <w:tblW w:w="9814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1196"/>
        <w:gridCol w:w="274"/>
        <w:gridCol w:w="1245"/>
        <w:gridCol w:w="1335"/>
        <w:gridCol w:w="1353"/>
        <w:gridCol w:w="237"/>
        <w:gridCol w:w="1515"/>
        <w:gridCol w:w="19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户籍     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在  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民身份 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主       要        经        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有辅警工作经历的，务必填写，且须到原就职公安机关开具离职证明、注明现实表现情况，一并提交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国（境）证件类别及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806" w:hRule="atLeast"/>
        </w:trPr>
        <w:tc>
          <w:tcPr>
            <w:tcW w:w="9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370"/>
        <w:rPr>
          <w:rFonts w:ascii="方正小标宋简体" w:hAnsi="方正小标宋简体" w:eastAsia="方正仿宋简体;方正仿宋_GBK"/>
          <w:spacing w:val="-10"/>
          <w:sz w:val="24"/>
          <w:szCs w:val="24"/>
        </w:rPr>
      </w:pPr>
      <w:r>
        <w:rPr>
          <w:rFonts w:eastAsia="方正仿宋简体;方正仿宋_GBK" w:ascii="方正小标宋简体" w:hAnsi="方正小标宋简体"/>
          <w:spacing w:val="-10"/>
          <w:sz w:val="24"/>
          <w:szCs w:val="24"/>
        </w:rPr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、“姓名”栏，填写户籍登记所用姓名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、“出生日期”栏，一律用公历和阿拉伯数字，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，如“</w:t>
      </w:r>
      <w:r>
        <w:rPr/>
        <w:t>1972</w:t>
      </w:r>
      <w:r>
        <w:rPr/>
        <w:t>.</w:t>
      </w:r>
      <w:r>
        <w:rPr/>
        <w:t>04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/>
        <w:t>4</w:t>
      </w:r>
      <w:r>
        <w:rPr/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0"/>
        <w:ind w:firstLine="640"/>
        <w:rPr/>
      </w:pPr>
      <w:r>
        <w:rPr/>
        <w:t>5</w:t>
      </w:r>
      <w:r>
        <w:rPr/>
        <w:t>、“宗教信仰”栏，填写“</w:t>
      </w:r>
      <w:r>
        <w:rPr/>
        <w:t>天主教</w:t>
      </w:r>
      <w:r>
        <w:rPr/>
        <w:t>”“基督教”“佛教”“</w:t>
      </w:r>
      <w:r>
        <w:rPr/>
        <w:t>道教</w:t>
      </w:r>
      <w:r>
        <w:rPr/>
        <w:t>”“伊斯兰教”或“其他（注明具体情况）”，没有宗教信仰的填“无”。</w:t>
      </w:r>
    </w:p>
    <w:p>
      <w:pPr>
        <w:pStyle w:val="Normal"/>
        <w:spacing w:lineRule="exact" w:line="570"/>
        <w:ind w:firstLine="640"/>
        <w:rPr/>
      </w:pPr>
      <w:r>
        <w:rPr/>
        <w:t>6</w:t>
      </w:r>
      <w:r>
        <w:rPr/>
        <w:t>、“婚姻状况”栏，填写“未婚”“已婚”“</w:t>
      </w:r>
      <w:r>
        <w:rPr/>
        <w:t>离异</w:t>
      </w:r>
      <w:r>
        <w:rPr/>
        <w:t>”“丧偶”等。</w:t>
      </w:r>
    </w:p>
    <w:p>
      <w:pPr>
        <w:pStyle w:val="Normal"/>
        <w:spacing w:lineRule="exact" w:line="570"/>
        <w:ind w:firstLine="640"/>
        <w:rPr/>
      </w:pPr>
      <w:r>
        <w:rPr/>
        <w:t>7</w:t>
      </w:r>
      <w:r>
        <w:rPr/>
        <w:t>、“籍贯”栏，</w:t>
      </w:r>
      <w:r>
        <w:rPr/>
        <w:t>应与居民户口簿“籍贯”一致</w:t>
      </w:r>
      <w:r>
        <w:rPr/>
        <w:t>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0"/>
        <w:ind w:firstLine="640"/>
        <w:rPr/>
      </w:pPr>
      <w:r>
        <w:rPr/>
        <w:t>8</w:t>
      </w:r>
      <w:r>
        <w:rPr/>
        <w:t>、“户籍所在地”栏，填写本人</w:t>
      </w:r>
      <w:r>
        <w:rPr/>
        <w:t>居民户口簿“住址”栏的地址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9</w:t>
      </w:r>
      <w:r>
        <w:rPr/>
        <w:t>、“经常居住地”栏，填写</w:t>
      </w:r>
      <w:r>
        <w:rPr/>
        <w:t>最后连续居住一年以上且作为生活中心的具体地址。</w:t>
      </w:r>
    </w:p>
    <w:p>
      <w:pPr>
        <w:pStyle w:val="Normal"/>
        <w:spacing w:lineRule="exact" w:line="570"/>
        <w:ind w:firstLine="640"/>
        <w:rPr/>
      </w:pPr>
      <w:r>
        <w:rPr/>
        <w:t>10</w:t>
      </w:r>
      <w:r>
        <w:rPr/>
        <w:t>、“参加社团组织情况”栏，填写本人加入的</w:t>
      </w:r>
      <w:r>
        <w:rPr/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11</w:t>
      </w:r>
      <w:r>
        <w:rPr/>
        <w:t>、“文化程度”栏，填写通过全日制或在职教育取得的最高学历，如“</w:t>
      </w:r>
      <w:r>
        <w:rPr/>
        <w:t>博士</w:t>
      </w:r>
      <w:r>
        <w:rPr/>
        <w:t>研究生”</w:t>
      </w:r>
      <w:r>
        <w:rPr/>
        <w:t>“硕士研究生”</w:t>
      </w:r>
      <w:r>
        <w:rPr/>
        <w:t>“大学”“大专”</w:t>
      </w:r>
      <w:r>
        <w:rPr/>
        <w:t>“高中”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2</w:t>
      </w:r>
      <w:r>
        <w:rPr/>
        <w:t>、“学历学位”栏，分别填写全日制和非全日制取得的学历学位情况，如“大学本科、硕士研究生”。</w:t>
      </w:r>
    </w:p>
    <w:p>
      <w:pPr>
        <w:pStyle w:val="Normal"/>
        <w:spacing w:lineRule="exact" w:line="570"/>
        <w:ind w:firstLine="640"/>
        <w:rPr/>
      </w:pPr>
      <w:r>
        <w:rPr/>
        <w:t>13</w:t>
      </w:r>
      <w:r>
        <w:rPr/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70"/>
        <w:ind w:firstLine="640"/>
        <w:rPr/>
      </w:pPr>
      <w:r>
        <w:rPr/>
        <w:t>14</w:t>
      </w:r>
      <w:r>
        <w:rPr/>
        <w:t>、“公民身份证号码”栏，填写</w:t>
      </w:r>
      <w:r>
        <w:rPr/>
        <w:t>18</w:t>
      </w:r>
      <w:r>
        <w:rPr/>
        <w:t>位公民身份证号码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5</w:t>
      </w:r>
      <w:r>
        <w:rPr/>
        <w:t>、“主要经历”栏，从</w:t>
      </w:r>
      <w:r>
        <w:rPr/>
        <w:t>小学学习经历</w:t>
      </w:r>
      <w:r>
        <w:rPr/>
        <w:t>开始填写</w:t>
      </w:r>
      <w:r>
        <w:rPr/>
        <w:t>学习工作等主要经历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</w:t>
      </w:r>
      <w:r>
        <w:rPr/>
        <w:t>栏，</w:t>
      </w:r>
      <w:r>
        <w:rPr/>
        <w:t>填写到年月，如“</w:t>
      </w:r>
      <w:r>
        <w:rPr/>
        <w:t>2005.09—2009.06”</w:t>
      </w:r>
      <w:r>
        <w:rPr/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所在学校或者单位”栏，填写</w:t>
      </w:r>
      <w:r>
        <w:rPr/>
        <w:t>到</w:t>
      </w:r>
      <w:r>
        <w:rPr/>
        <w:t>所在院校的院系及专业，或工作单位的具体部门。</w:t>
      </w:r>
    </w:p>
    <w:p>
      <w:pPr>
        <w:pStyle w:val="Normal"/>
        <w:spacing w:lineRule="exact" w:line="570"/>
        <w:ind w:firstLine="640"/>
        <w:rPr/>
      </w:pPr>
      <w:r>
        <w:rPr/>
        <w:t>16</w:t>
      </w:r>
      <w:r>
        <w:rPr/>
        <w:t>、</w:t>
      </w:r>
      <w:r>
        <w:rPr/>
        <w:t>“出国（境）情况”栏，填写本人</w:t>
      </w:r>
      <w:r>
        <w:rPr/>
        <w:t>在国（境）外留学、工作、生活的情况。</w:t>
      </w:r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</w:t>
      </w:r>
      <w:r>
        <w:rPr>
          <w:rFonts w:cs="仿宋_GB2312;方正仿宋_GBK" w:ascii="仿宋_GB2312;方正仿宋_GBK" w:hAnsi="仿宋_GB2312;方正仿宋_GBK"/>
        </w:rPr>
        <w:t>“</w:t>
      </w:r>
      <w:r>
        <w:rPr/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栏</w:t>
      </w:r>
      <w:r>
        <w:rPr/>
        <w:t>，</w:t>
      </w:r>
      <w:r>
        <w:rPr/>
        <w:t>填写到年月，如“</w:t>
      </w:r>
      <w:r>
        <w:rPr/>
        <w:t>2005.09—2006.03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事由</w:t>
      </w:r>
      <w:r>
        <w:rPr/>
        <w:t>主要包括公务、</w:t>
      </w:r>
      <w:r>
        <w:rPr/>
        <w:t>留学、探亲</w:t>
      </w:r>
      <w:r>
        <w:rPr/>
        <w:t>、访友、学术交流、就医、旅游、继承、接受和处置财产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7</w:t>
      </w:r>
      <w:r>
        <w:rPr/>
        <w:t>、“受处分或者违法犯罪情况”栏，填写个人受到党纪、政</w:t>
      </w:r>
      <w:r>
        <w:rPr/>
        <w:t>务、学生纪律</w:t>
      </w:r>
      <w:r>
        <w:rPr/>
        <w:t>处分</w:t>
      </w:r>
      <w:r>
        <w:rPr/>
        <w:t>等</w:t>
      </w:r>
      <w:r>
        <w:rPr/>
        <w:t>，或者因违</w:t>
      </w:r>
      <w:r>
        <w:rPr/>
        <w:t>法犯罪</w:t>
      </w:r>
      <w:r>
        <w:rPr/>
        <w:t>受到公安机关或司法机关处理的情况，</w:t>
      </w:r>
      <w:r>
        <w:rPr/>
        <w:t>主要包括</w:t>
      </w:r>
      <w:r>
        <w:rPr/>
        <w:t>“警告”</w:t>
      </w:r>
      <w:r>
        <w:rPr/>
        <w:t>“严重警告”“撤销党内职务”“留党察看”“开除党籍”“开除团籍”“开除学籍”“吊销律师、公证员执业证书”“辞退”</w:t>
      </w:r>
      <w:r>
        <w:rPr/>
        <w:t>或“行政拘留”“有期徒刑”等，其中，被采取“刑事拘留”等刑事强制措施的情况，也要列明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8</w:t>
      </w:r>
      <w:r>
        <w:rPr/>
        <w:t>、“家庭成员情况”栏，</w:t>
      </w:r>
      <w:r>
        <w:rPr/>
        <w:t>填写</w:t>
      </w:r>
      <w:r>
        <w:rPr/>
        <w:t>本人的配偶、父母（监护人、直接抚养人）、子女、未婚兄弟姐妹</w:t>
      </w:r>
      <w:r>
        <w:rPr/>
        <w:t>情况</w:t>
      </w:r>
      <w:r>
        <w:rPr/>
        <w:t>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  <w:r>
        <w:rPr/>
        <w:t>去世的家庭成员也需要填写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;方正仿宋_GBK" w:ascii="仿宋_GB2312;方正仿宋_GBK" w:hAnsi="仿宋_GB2312;方正仿宋_GBK"/>
        </w:rPr>
        <w:t>“</w:t>
      </w:r>
      <w:r>
        <w:rPr/>
        <w:t>称谓”</w:t>
      </w:r>
      <w:r>
        <w:rPr/>
        <w:t>栏</w:t>
      </w:r>
      <w:r>
        <w:rPr/>
        <w:t>，</w:t>
      </w:r>
      <w:r>
        <w:rPr/>
        <w:t>填写与亲属关系，如“父亲”“母亲”“</w:t>
      </w:r>
      <w:r>
        <w:rPr/>
        <w:t>哥哥</w:t>
      </w:r>
      <w:r>
        <w:rPr/>
        <w:t>”“</w:t>
      </w:r>
      <w:r>
        <w:rPr/>
        <w:t>妻子</w:t>
      </w:r>
      <w:r>
        <w:rPr/>
        <w:t>”“</w:t>
      </w:r>
      <w:r>
        <w:rPr/>
        <w:t>儿子</w:t>
      </w:r>
      <w:r>
        <w:rPr/>
        <w:t>”等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;方正仿宋_GBK" w:ascii="仿宋_GB2312;方正仿宋_GBK" w:hAnsi="仿宋_GB2312;方正仿宋_GBK"/>
        </w:rPr>
        <w:t>“</w:t>
      </w:r>
      <w:r>
        <w:rPr/>
        <w:t>国籍及国（境）外居留情况”栏，填写</w:t>
      </w:r>
      <w:r>
        <w:rPr/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/>
        <w:t>。</w:t>
      </w:r>
    </w:p>
    <w:p>
      <w:pPr>
        <w:pStyle w:val="Normal"/>
        <w:snapToGrid w:val="false"/>
        <w:spacing w:lineRule="exact" w:line="570"/>
        <w:ind w:firstLine="645"/>
        <w:rPr/>
      </w:pPr>
      <w:r>
        <w:rPr/>
        <w:t>“</w:t>
      </w:r>
      <w:r>
        <w:rPr/>
        <w:t>工作单位及职务”栏，完整填写详细工作单位、职务及从业性质等信息，不得笼统填写“务农”“个体”“干部”等。如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个体（主要经营</w:t>
      </w:r>
      <w:r>
        <w:rPr/>
        <w:t>×××</w:t>
      </w:r>
      <w:r>
        <w:rPr/>
        <w:t>）”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务农（已</w:t>
      </w:r>
      <w:r>
        <w:rPr/>
        <w:t>故</w:t>
      </w:r>
      <w:r>
        <w:rPr/>
        <w:t>）”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9</w:t>
      </w:r>
      <w:r>
        <w:rPr/>
        <w:t>、“主要社会关系情况”栏，主要社会关系指已婚兄弟姐妹、祖父母、外祖父母。去世的主要社会关系</w:t>
      </w:r>
      <w:r>
        <w:rPr/>
        <w:t>也</w:t>
      </w:r>
      <w:r>
        <w:rPr/>
        <w:t>需要填写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工作单位及职务”栏要求同上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/>
      </w:pPr>
      <w:r>
        <w:rPr/>
        <w:t>没有的项目填写无。</w:t>
      </w:r>
    </w:p>
    <w:sectPr>
      <w:footerReference w:type="default" r:id="rId2"/>
      <w:type w:val="nextPage"/>
      <w:pgSz w:w="11906" w:h="16838"/>
      <w:pgMar w:left="1418" w:right="1418" w:gutter="0" w:header="0" w:top="1417" w:footer="1020" w:bottom="141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cs="仿宋_GB2312;方正仿宋_GBK"/>
      <w:kern w:val="0"/>
      <w:lang w:bidi="ar-SA"/>
    </w:rPr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4:00Z</dcterms:created>
  <dc:creator>user</dc:creator>
  <dc:description/>
  <cp:keywords/>
  <dc:language>en-US</dc:language>
  <cp:lastModifiedBy>z</cp:lastModifiedBy>
  <cp:lastPrinted>2023-03-06T10:54:00Z</cp:lastPrinted>
  <dcterms:modified xsi:type="dcterms:W3CDTF">2024-08-01T01:57:00Z</dcterms:modified>
  <cp:revision>5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30BBEE2DE64C885FA866A1C1BAE9</vt:lpwstr>
  </property>
  <property fmtid="{D5CDD505-2E9C-101B-9397-08002B2CF9AE}" pid="3" name="KSOProductBuildVer">
    <vt:lpwstr>2052-11.8.2.12024</vt:lpwstr>
  </property>
</Properties>
</file>